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01.06.2010г. № 4-15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Унеч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счета разме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по договору на установк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ой конструкции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еч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и законами от 13.03.2006 N 38-ФЗ "О рекламе", от 06.10.2003 N 131-ФЗ "Об общих принципах организации местного самоуправления в Российской Федерации» и постановления администрации Унечского района от 26.03.2010г №53 «Об утверждении  мероприятий по увеличению доходов в бюджет Унечского муниципального района» Унечский районный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Порядок расчета размера оплаты по договору на установку рекламной конструкции на территории Унечского района ( 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м. главы Унеч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м. председателя район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Совета народных депутатов                                           Н.Е. Горбат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Унечского    </w:t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народных </w:t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01.06.2010 г. № 4-158</w:t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14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размера оплаты по договору на установ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 на территории Унеч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именяется при расчете размера оплаты по договорам на установку и эксплуатацию рекламной конструкции на земельном участке, находящемся в распоряжении администрации Унечского района  или на ином недвижимом имуществе муниципальной собственности Унечского района для определения начальной (стартовой минимальной) стоимости при организации  торгов на право заключения указанных договоров , а также  при изменении  базовой  ставки оплаты за 1 квадратный метр  рекламной поверхности в месяц по ранее заключенным догов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ая  ставка оплаты за 1 квадратный метр  рекламной поверхности устанавливается в размере 100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размера о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оплаты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БС x S x П x К1 x К2 x К3 x К4 x К5, г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 - базовая ставка оплаты за 1 кв. м рекламной поверхности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азовой ставки принимается равной 1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информационного поля средства наружной рекламы (кв. 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S рекламных конструкций с динамической сменой изображения принимается равным площади аналогичных конструкций без смены изоб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S для рекламной конструкции складывается из суммы площадей всех информационных полей рекламной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змещения рекламоносителя, имеющего сложную конфигурацию, расчет оплачиваемой площади производится по площади прямоугольника, в который полностью вписывается рекламонос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ериод размещения средства наружной рекламы в месяц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место размещения рекламоносителя на территории район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</w:t>
              <w:br/>
              <w:t xml:space="preserve">коэффициента К1 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расположенные в г. Унеч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тябрь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ва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одар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анспортн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орь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летар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и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полосе отвода автомобильных дорог областной собственности , федер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</w:t>
            </w:r>
          </w:p>
        </w:tc>
      </w:tr>
      <w:tr>
        <w:trPr>
          <w:trHeight w:val="24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расположенные в г. Унеч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Залиней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. Пуш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ина, д.Брянкустичи, с.Высокое, с.Рохманово, д.Новое Задубенье, д.Новые Ивайтенки, с.Красновичи, с.Лыщичи, с.Найтоповичи, д.Песчанка, с.Павловка, с.Писаревка, с.Рюхов,  с.Староселье, с. Старая Гу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 автодорогам муниципальной собственности Унеч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тальных случаях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рекламы в зоне видимости до 100 м от пересечения улиц, имеющих различный коэффициент К1, в расчет принимается большее значение К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отражающий зависимость размера оплаты от площади информационного пол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формационного поля, кв.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</w:t>
              <w:br/>
              <w:t xml:space="preserve">коэффициента К2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6 кв. м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 до 8 кв. м включитель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 до 12 кв. м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до 18 кв. м включительно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36 кв. м включительно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6 до 54 кв. м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4 до 72 кв. м включительно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2 до 100 кв. м включительно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 кв. м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наличие подсвет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ая характеристик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</w:t>
              <w:br/>
              <w:t xml:space="preserve">коэффициента К3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дсвета (подтверждается </w:t>
              <w:br/>
              <w:t xml:space="preserve">соответствующей документацией,   </w:t>
              <w:br/>
              <w:t xml:space="preserve">выданной компетентными органами) </w:t>
              <w:br/>
              <w:t xml:space="preserve">&lt;*&gt;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тальных случаях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&gt; Коэффициент К3 применяется равным 1,0 также в  случаях, когда наличие подсвета технологически невозможно (перетяжки, штендеры, рекламно-информационные знаки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, учитывающий особенности установки отдельных видов рекламных конструк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екламной конструкц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</w:t>
              <w:br/>
              <w:t xml:space="preserve">коэффициента К4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радиционные средства наружной рекламы, уличная мебель   (скамейки), флаги, афишные тумб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  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на остановочных пунктах  </w:t>
              <w:br/>
              <w:t xml:space="preserve">Рекламно-информационные доски на остановочных комплексах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     </w:t>
            </w:r>
          </w:p>
        </w:tc>
      </w:tr>
      <w:tr>
        <w:trPr>
          <w:trHeight w:val="10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стоящие рекламные    щитовые установки 3 x 6 метров и более                            </w:t>
              <w:br/>
              <w:t xml:space="preserve">Динамические конструкции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вывески, рекламные    вывески на ограждении            </w:t>
              <w:br/>
              <w:t xml:space="preserve">Вертикальные транспаранты-    перетяжки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ы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5     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енные панно                 </w:t>
              <w:br/>
              <w:t xml:space="preserve">Кронштейны на опоре, отдельно  стоящие и настенные              </w:t>
              <w:br/>
              <w:t xml:space="preserve">Пиллерсы                         </w:t>
              <w:br/>
              <w:t xml:space="preserve">Сити-форматы                     </w:t>
              <w:br/>
              <w:t>Рекламные конструкции, панно на  строительных ограждениях и сетк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аранты-перетяжки над  пешеходной зоной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ндеры общей площадью  информационного поля более 2  кв. м, рекламно-информационные   знаки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шные установки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    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аранты-перетяжки над  проезжей частью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(светодиодные) экраны  и электронные табло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стальных случаях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коэффициент, применяемый при размещении временных рекламных конструкций и равный 0,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00"/>
      <w:jc w:val="both"/>
    </w:pPr>
    <w:rPr>
      <w:color w:val="505459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ind w:firstLine="500"/>
      <w:jc w:val="both"/>
    </w:pPr>
    <w:rPr>
      <w:rFonts w:ascii="Verdana" w:hAnsi="Verdana" w:cs="Verdana"/>
      <w:color w:val="505459"/>
    </w:rPr>
  </w:style>
  <w:style w:type="paragraph" w:styleId="23">
    <w:name w:val="Основной текст с отступом 2"/>
    <w:basedOn w:val="Normal"/>
    <w:qFormat/>
    <w:pPr>
      <w:ind w:firstLine="500"/>
      <w:jc w:val="both"/>
    </w:pPr>
    <w:rPr>
      <w:color w:val="505459"/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9:00Z</dcterms:created>
  <dc:creator>ConsultantPlus</dc:creator>
  <dc:description/>
  <dc:language>en-US</dc:language>
  <cp:lastModifiedBy>Левдик Владимир Николаевич</cp:lastModifiedBy>
  <cp:lastPrinted>2010-06-02T10:19:00Z</cp:lastPrinted>
  <dcterms:modified xsi:type="dcterms:W3CDTF">2016-04-19T05:59:00Z</dcterms:modified>
  <cp:revision>2</cp:revision>
  <dc:subject/>
  <dc:title>РОССИЙСКАЯ ФЕДЕРАЦИЯ</dc:title>
</cp:coreProperties>
</file>