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5.12.2013 г. № 4-5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3300, г.Унеча, Брянская обла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даче согласия на передачу в собственность муниципальных образований Унечского района жилых помещ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порядке владения, пользования и распоряжения муниципальным имуществом, относящимся к собственности муниципального образования Унечский муниципальный район, утвержденным решением Унечского районного Совета народных депутатов  от 21.12.2005г. № 3-119 (в редакции решений от 26.12.2008г. №3-503, от 16.10.2009г. № 4-82), Порядком реализации государственных полномочий по обеспечению жилыми помещениями детей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ирот и детей, оставшихся без попечения родителей, а также лиц из их числа, проживающих на территории Брянской области, формирования специализированного жилищного фонда, заключения договоров найма специализированных жилых помещений и предоставления специализированных жилых помещений  детям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ротам и детям, оставшимся без попечения родителей, а также лицам из их числа,  утвержденным постановлением администрации Унечского района   от 02.04.2013г. №60, Положением об организации деятельности комиссии по признанию жилого помещения, планируемого к приобретению в муниципальную  собственность муниципального образования «Унечский муниципальный район»,  благоустроенным с целью обеспечения жилыми помещениями по договору социального найма детей – сирот, детей, оставшихся без попечения родителей, а также детей, находящихся под опекой (попечительством),  не имеющих закрепленного жилого помещения, утвержденным постановлением администрации Унечского района от 25.11.2013г. №192,   рассмотрев обращение администрации Унечского района,  Унечский  районный Совет народных депутатов</w:t>
      </w:r>
    </w:p>
    <w:p>
      <w:pPr>
        <w:pStyle w:val="Normal"/>
        <w:ind w:firstLine="51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240" w:before="0" w:after="240"/>
        <w:ind w:left="85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передачу из собственности муниципального образования «Унечский муниципальный район» в собственность муниципальных образований Унечского района жилых помещений, согласно приложению №1, для  формирования специализированного жилищного фонда, заключения договоров найма специализированных жилых помещений и предоставления специализированных жилых помещений  детям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ротам и детям, оставшимся без попечения родителей, а также лицам из их чис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240" w:before="0" w:after="240"/>
        <w:ind w:left="85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передачу из собственности муниципального образования «Унечский муниципальный район» в собственность муниципальных образований Унечского района жилых помещений, согласно приложению №2, с целью обеспечения жилыми помещениями по договору социального найма  детей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рот,  детей, оставшихся без попечения родителей, а также детей, находящихся под опекой (попечительством), не имеющих закрепленного жилого поме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240" w:before="0" w:after="240"/>
        <w:ind w:left="85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нечского района осуществить передачу жилых помещений, указанных в приложениях №№1,2 к настоящему решению, 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Унечская газета» и разместить на официальном сайте Унечского  района в сети Интерн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       Н.Е. Горбатенк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Унечского районного 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от  25.12.2013г.  № 4-54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40"/>
        <w:ind w:left="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жилых помещений,</w:t>
      </w:r>
    </w:p>
    <w:p>
      <w:pPr>
        <w:pStyle w:val="Normal"/>
        <w:spacing w:lineRule="auto" w:line="240" w:before="0" w:after="240"/>
        <w:ind w:lef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ых из собственности муниципального образования «Унечский муниципальный район» в собственность муниципальных образований Унечского района для  формирования специализированного жилищного фонда, заключения договоров найма специализированных жилых помещений и предоставления специализированных жилых помещений  детям – сиротам и детям, оставшимся без попечения родителей, а также лицам из их чис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32"/>
        <w:gridCol w:w="2104"/>
        <w:gridCol w:w="2465"/>
        <w:gridCol w:w="195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местоположе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имуще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Высокское сельское 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район, с.Высокое, ул.Дружбы, д. 14, кв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</w:t>
              <w:softHyphen/>
              <w:t xml:space="preserve">щадь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кв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Высокское сельское 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янская область, Унечский район, с.Высокое, ул.Дружбы, д.14, кв.4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6 кв.м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Высокское  сель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район, с. Высокое, ул.Дружбы, д. 14, кв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</w:t>
              <w:softHyphen/>
              <w:t xml:space="preserve">щад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 кв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Высокское сельское 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район, с.Высокое, ул.Дружбы, д. 14, кв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</w:t>
              <w:softHyphen/>
              <w:t xml:space="preserve">щад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кв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Высокское сельское 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район, с.Высокое, ул.Дружбы, д. 14, кв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</w:t>
              <w:softHyphen/>
              <w:t xml:space="preserve">щад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 кв.м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spacing w:lineRule="auto" w:line="240"/>
        <w:ind w:left="43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Унечского районного </w:t>
      </w:r>
    </w:p>
    <w:p>
      <w:pPr>
        <w:pStyle w:val="Normal"/>
        <w:spacing w:lineRule="auto" w:line="240"/>
        <w:ind w:left="43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от  25.12.2013г.  № 4-541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40"/>
        <w:ind w:left="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жилых помещений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ваемых  из собственности муниципального образования «Унечский муниципальный район» в собственность муниципальных образований Унечского района с целью обеспечения жилыми помещениями по договору социального найма  детей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рот,  детей, оставшихся без попечения родителей, а также детей, находящихся под опекой (попечительством), не имеющих закрепленного жилого помещ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32"/>
        <w:gridCol w:w="2104"/>
        <w:gridCol w:w="2465"/>
        <w:gridCol w:w="195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местоположе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имуще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Найтоповичское  сель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омнатная 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район, с. Найтоповичи, ул. Пролетарская, д. 10, кв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</w:t>
              <w:softHyphen/>
              <w:t xml:space="preserve">щад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 кв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Унечское  город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омнатная 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район, г. Унеча, ул. Луначарского, д. 31, кв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</w:t>
              <w:softHyphen/>
              <w:t xml:space="preserve">щад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 кв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Унечское  город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омнатная 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район, г. Унеча, ул. Первомайская,               д. 13А, кв.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</w:t>
              <w:softHyphen/>
              <w:t xml:space="preserve">щад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кв.м.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2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2"/>
      <w:jc w:val="center"/>
      <w:outlineLvl w:val="3"/>
    </w:pPr>
    <w:rPr>
      <w:rFonts w:ascii="Times New Roman" w:hAnsi="Times New Roman" w:cs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2">
    <w:name w:val="Подзаголовок Знак"/>
    <w:basedOn w:val="Style10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bCs/>
      <w:szCs w:val="26"/>
    </w:rPr>
  </w:style>
  <w:style w:type="paragraph" w:styleId="TextBody">
    <w:name w:val="Body Text"/>
    <w:basedOn w:val="Normal"/>
    <w:pPr>
      <w:autoSpaceDE w:val="false"/>
      <w:spacing w:lineRule="exact" w:line="302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960" w:after="0"/>
      <w:ind w:firstLine="72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115" w:after="0"/>
      <w:ind w:firstLine="708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31:00Z</dcterms:created>
  <dc:creator>Новикова Ж.Н.</dc:creator>
  <dc:description/>
  <cp:keywords/>
  <dc:language>en-US</dc:language>
  <cp:lastModifiedBy>Цыганкова Т.В.</cp:lastModifiedBy>
  <cp:lastPrinted>2013-12-23T14:29:00Z</cp:lastPrinted>
  <dcterms:modified xsi:type="dcterms:W3CDTF">2014-01-13T12:28:00Z</dcterms:modified>
  <cp:revision>110</cp:revision>
  <dc:subject/>
  <dc:title>Российская Федерация</dc:title>
</cp:coreProperties>
</file>