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24.08.2012  г. № 4-390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 компенсационных выпл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оплатой стоимости 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ых спортсменами и работн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организаций Уне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ебно-тренировоч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астия в спортивных соревнова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 спортивным судьям для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В соответствии с  пунктом 3 статьи 217 Налогового кодекса Российской Федерации,  пунктом 4 статьи 38 Федерального закона от 04.12.2007 года № 329-ФЗ «О физической культуре и спорте в Российской Федерации», пунктом 12 статьи 35 Федерального закона от 06.10.2003 года №131-ФЗ «Об общих принципах организации местного самоуправления в Российской Федерации», статьей 26 Устава муниципального образования «Унечский муниципальный район»,  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мпенсационные выплаты, связанные с оплатой стоимости питания, получаемые спортсменами и работниками физкультурно-спортивных организаций Унечского района для  учебно-тренировочного процесса и участия в спортивных соревнованиях, а также  спортивными судьями для участия в спортивных соревнованиях в пределах норм согласно приложению №1 к настоящему реш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газете «Унечская газета» и разместить на официальном   сайте Унечского район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Унечского района                                                     Н.Е. Горбатенко</w:t>
      </w:r>
    </w:p>
    <w:p>
      <w:pPr>
        <w:pStyle w:val="Normal"/>
        <w:tabs>
          <w:tab w:val="clear" w:pos="720"/>
          <w:tab w:val="left" w:pos="6450" w:leader="none"/>
          <w:tab w:val="right" w:pos="96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sectPr>
      <w:type w:val="nextPage"/>
      <w:pgSz w:w="11906" w:h="16838"/>
      <w:pgMar w:left="1255" w:right="848" w:gutter="0" w:header="0" w:top="9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Impact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 Narrow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5" w:hanging="284"/>
      <w:jc w:val="both"/>
    </w:pPr>
    <w:rPr>
      <w:sz w:val="26"/>
      <w:szCs w:val="26"/>
    </w:rPr>
  </w:style>
  <w:style w:type="paragraph" w:styleId="Style16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5:00Z</dcterms:created>
  <dc:creator>Мельникова Л.Н.</dc:creator>
  <dc:description/>
  <cp:keywords/>
  <dc:language>en-US</dc:language>
  <cp:lastModifiedBy>Левдик В.Н.</cp:lastModifiedBy>
  <cp:lastPrinted>2012-08-14T17:22:00Z</cp:lastPrinted>
  <dcterms:modified xsi:type="dcterms:W3CDTF">2012-09-18T11:15:00Z</dcterms:modified>
  <cp:revision>2</cp:revision>
  <dc:subject/>
  <dc:title>РОССИЙСКАЯ ФЕДЕРАЦИЯ</dc:title>
</cp:coreProperties>
</file>