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 24.08.2012 г. № 4-38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«О внесении изменений 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2.12.2011г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№ </w:t>
      </w:r>
      <w:r>
        <w:rPr>
          <w:b/>
          <w:bCs/>
        </w:rPr>
        <w:t>4- 325  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на 2012 год и на плановый 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целях соблюдения бюджетного и налогового законодательства Унечский районный Совет народных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TextBody"/>
        <w:rPr/>
      </w:pPr>
      <w:r>
        <w:rPr/>
        <w:tab/>
        <w:t>1.Внести в решение Унечского районного Совета народных депутатов № 4-325 от 22.12.2011г.  «О бюджете муниципального образования «Унечский муниципальный район» на 2012 год и на плановый период 2013 и 2014 годов» следующие изменения.</w:t>
      </w:r>
    </w:p>
    <w:p>
      <w:pPr>
        <w:pStyle w:val="Normal"/>
        <w:rPr/>
      </w:pPr>
      <w:r>
        <w:rPr/>
        <w:tab/>
        <w:t>1.1.В пункте 1 решения:</w:t>
      </w:r>
    </w:p>
    <w:p>
      <w:pPr>
        <w:pStyle w:val="Normal"/>
        <w:rPr/>
      </w:pPr>
      <w:r>
        <w:rPr/>
        <w:t xml:space="preserve">             </w:t>
      </w:r>
      <w:r>
        <w:rPr/>
        <w:t>-в абзаце втором цифры 373445690 рублей заменить цифрами 381939965рублей;</w:t>
      </w:r>
    </w:p>
    <w:p>
      <w:pPr>
        <w:pStyle w:val="Normal"/>
        <w:rPr/>
      </w:pPr>
      <w:r>
        <w:rPr/>
        <w:tab/>
        <w:t xml:space="preserve">-в абзаце третьем цифры 382616610 рублей заменить цифрами  391110885рублей.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2. В приложении №1 строку: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9801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зложить в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6436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року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14 00000 00 0000 000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зложить в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14 00000 00 0000 000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426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тро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6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6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575"/>
        <w:gridCol w:w="1620"/>
      </w:tblGrid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 000 00 0000 00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4469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 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5026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1 000 0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575"/>
        <w:gridCol w:w="1620"/>
      </w:tblGrid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 000 00 0000 00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9636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 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55935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1 000 0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трок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575"/>
        <w:gridCol w:w="1620"/>
      </w:tblGrid>
      <w:tr>
        <w:trPr>
          <w:trHeight w:val="8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1 003 05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сти строки следующего содержания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575"/>
        <w:gridCol w:w="1620"/>
      </w:tblGrid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1 999 0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00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1 999 05 0000 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5576"/>
        <w:gridCol w:w="1620"/>
      </w:tblGrid>
      <w:tr>
        <w:trPr>
          <w:trHeight w:val="9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00 0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3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5576"/>
        <w:gridCol w:w="1620"/>
      </w:tblGrid>
      <w:tr>
        <w:trPr>
          <w:trHeight w:val="9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000 0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61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575"/>
        <w:gridCol w:w="1620"/>
      </w:tblGrid>
      <w:tr>
        <w:trPr>
          <w:trHeight w:val="3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999 00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3460</w:t>
            </w:r>
          </w:p>
        </w:tc>
      </w:tr>
      <w:tr>
        <w:trPr>
          <w:trHeight w:val="5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999 05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3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575"/>
        <w:gridCol w:w="1620"/>
      </w:tblGrid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999 00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135</w:t>
            </w:r>
          </w:p>
        </w:tc>
      </w:tr>
      <w:tr>
        <w:trPr>
          <w:trHeight w:val="4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2 999 05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575"/>
        <w:gridCol w:w="1620"/>
      </w:tblGrid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 000 00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2560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3 024 00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8600</w:t>
            </w:r>
          </w:p>
        </w:tc>
      </w:tr>
      <w:tr>
        <w:trPr>
          <w:trHeight w:val="4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 024 05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8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5575"/>
        <w:gridCol w:w="1620"/>
      </w:tblGrid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 000 00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2560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 024 00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8600</w:t>
            </w:r>
          </w:p>
        </w:tc>
      </w:tr>
      <w:tr>
        <w:trPr>
          <w:trHeight w:val="45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3 024 05 0000 15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8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5576"/>
        <w:gridCol w:w="1620"/>
      </w:tblGrid>
      <w:tr>
        <w:trPr>
          <w:trHeight w:val="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0 000 0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30</w:t>
            </w:r>
          </w:p>
        </w:tc>
      </w:tr>
      <w:tr>
        <w:trPr>
          <w:trHeight w:val="69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 000 05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5576"/>
        <w:gridCol w:w="1620"/>
      </w:tblGrid>
      <w:tr>
        <w:trPr>
          <w:trHeight w:val="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0 000 0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30</w:t>
            </w:r>
          </w:p>
        </w:tc>
      </w:tr>
      <w:tr>
        <w:trPr>
          <w:trHeight w:val="69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 000 05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5576"/>
        <w:gridCol w:w="1620"/>
      </w:tblGrid>
      <w:tr>
        <w:trPr>
          <w:trHeight w:val="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445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редакции: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9"/>
        <w:gridCol w:w="5576"/>
        <w:gridCol w:w="1620"/>
      </w:tblGrid>
      <w:tr>
        <w:trPr>
          <w:trHeight w:val="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399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3 В приложении  №7 к решению: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9"/>
        <w:gridCol w:w="641"/>
        <w:gridCol w:w="579"/>
        <w:gridCol w:w="1159"/>
        <w:gridCol w:w="830"/>
        <w:gridCol w:w="2152"/>
      </w:tblGrid>
      <w:tr>
        <w:trPr>
          <w:trHeight w:val="250" w:hRule="atLeast"/>
        </w:trPr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: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36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3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80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07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1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1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1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1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1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1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2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2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е и среднее предприниматель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</w:tr>
      <w:tr>
        <w:trPr>
          <w:trHeight w:val="147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омпенсацию части транспортных расходов по доставке  товаров первой необходимости автомагазинами в малонаселенных  и отдаленных населенных пункта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 ,усл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</w:t>
            </w:r>
          </w:p>
        </w:tc>
      </w:tr>
      <w:tr>
        <w:trPr>
          <w:trHeight w:val="8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</w:tr>
      <w:tr>
        <w:trPr>
          <w:trHeight w:val="1779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</w:tr>
      <w:tr>
        <w:trPr>
          <w:trHeight w:val="89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</w:tr>
      <w:tr>
        <w:trPr>
          <w:trHeight w:val="8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529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529</w:t>
            </w:r>
          </w:p>
        </w:tc>
      </w:tr>
      <w:tr>
        <w:trPr>
          <w:trHeight w:val="8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</w:tr>
      <w:tr>
        <w:trPr>
          <w:trHeight w:val="206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</w:tr>
      <w:tr>
        <w:trPr>
          <w:trHeight w:val="8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2193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83601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35745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35745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60160</w:t>
            </w:r>
          </w:p>
        </w:tc>
      </w:tr>
      <w:tr>
        <w:trPr>
          <w:trHeight w:val="8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</w:tr>
      <w:tr>
        <w:trPr>
          <w:trHeight w:val="1810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</w:tr>
      <w:tr>
        <w:trPr>
          <w:trHeight w:val="86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</w:tr>
      <w:tr>
        <w:trPr>
          <w:trHeight w:val="8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21831</w:t>
            </w:r>
          </w:p>
        </w:tc>
      </w:tr>
      <w:tr>
        <w:trPr>
          <w:trHeight w:val="8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571</w:t>
            </w:r>
          </w:p>
        </w:tc>
      </w:tr>
      <w:tr>
        <w:trPr>
          <w:trHeight w:val="206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571</w:t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571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571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950571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816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8160</w:t>
            </w:r>
          </w:p>
        </w:tc>
      </w:tr>
      <w:tr>
        <w:trPr>
          <w:trHeight w:val="70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816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416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4160</w:t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416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6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6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88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9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8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ети и семья" направление "Профилактика безнадзорности и правонарушений несовершеннолетних" (2011-2015 гг.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6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</w:t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6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206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3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 Создание дополнительных мест для детей дошкольного возраста Брянской области" (2012-2017 гг.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</w:t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4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44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94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94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706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96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9035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935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 программы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       " Развитие культуры и сохранение  культурного наследия Унечского района" (2011-2013 го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 программы муниципальных образований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400</w:t>
            </w:r>
          </w:p>
        </w:tc>
      </w:tr>
      <w:tr>
        <w:trPr>
          <w:trHeight w:val="117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       " Развитие культуры и сохранение  культурного наследия Унечского района" (2011-2013 го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4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0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66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ультура Брянщины" (2011-2015 го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0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5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ультура Брянщины" (2011-2015 годы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5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5</w:t>
            </w:r>
          </w:p>
        </w:tc>
      </w:tr>
      <w:tr>
        <w:trPr>
          <w:trHeight w:val="586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5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3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на поддержку мер по обеспечению сбалансированности бюджетов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3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на поддержку мер по обеспечению сбалансированности бюджетов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16610</w:t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10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 приложении №9 к решению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4"/>
        <w:gridCol w:w="476"/>
        <w:gridCol w:w="720"/>
        <w:gridCol w:w="1260"/>
        <w:gridCol w:w="83"/>
        <w:gridCol w:w="497"/>
        <w:gridCol w:w="860"/>
        <w:gridCol w:w="900"/>
        <w:gridCol w:w="2160"/>
        <w:gridCol w:w="720"/>
      </w:tblGrid>
      <w:tr>
        <w:trPr>
          <w:trHeight w:val="194" w:hRule="atLeast"/>
        </w:trPr>
        <w:tc>
          <w:tcPr>
            <w:tcW w:w="2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Унечского  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242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Унечского   рай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539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3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982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982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5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5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05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8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5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5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5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41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22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5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5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5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5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57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1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1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1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9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9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9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9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 программы муниципальных образован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       " Развитие культуры и сохранение  культурного наследия Унечского района" (2011-2013 год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целевые  программы муниципальных образовани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4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       " Развитие культуры и сохранение  культурного наследия Унечского района" (2011-2013 год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4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ультура Брянщины" (2011-2015 год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Культура Брянщины" (2011-2015 годы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2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395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948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76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729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357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415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3574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196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8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6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троки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8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ети и семья" направление "Профилактика безнадзорности и правонарушений несовершеннолетних" (2011-2015 гг.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троки: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66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" Создание дополнительных мест для детей дошкольного возраста Брянской области" (2012-2017 гг.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6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4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Унеч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528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94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Унеч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78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44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трок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63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строки следующего содержания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е и средние предприниматель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омпенсацию части транспортных расходов по доставке  товаров первой необходимости автомагазинами в малонаселенных  и отдаленных населенных пункта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учреждений) и физическим лицам -производителям товаров, работ ,услу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: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на поддержку мер по обеспечению сбалансированности бюджетов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ложить в редакции: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3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субъектов Российской Федерации и муниципальных образований на поддержку мер по обеспечению сбалансированности бюджетов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4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ку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166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6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ить в редакции: 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108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2"/>
        <w:rPr/>
      </w:pPr>
      <w:r>
        <w:rPr/>
        <w:t>1.5 В п.12 решения  цифры 223450260 рублей заменить цифрами  231055935рублей.</w:t>
      </w:r>
    </w:p>
    <w:p>
      <w:pPr>
        <w:pStyle w:val="Normal"/>
        <w:ind w:left="708" w:firstLine="708"/>
        <w:jc w:val="both"/>
        <w:rPr/>
      </w:pPr>
      <w:r>
        <w:rPr/>
        <w:t>1.6     В п.13 решения цифры 35637500 рублей заменить цифрами 40137500 руб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1.7 Таблицу 13  Приложения № 11  изложить в редакци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Приложение № 11</w:t>
      </w:r>
    </w:p>
    <w:p>
      <w:pPr>
        <w:pStyle w:val="Normal"/>
        <w:rPr/>
      </w:pPr>
      <w:r>
        <w:rPr/>
        <w:tab/>
        <w:tab/>
        <w:tab/>
        <w:tab/>
        <w:tab/>
        <w:tab/>
        <w:t>к решению районного Совета народных</w:t>
      </w:r>
    </w:p>
    <w:p>
      <w:pPr>
        <w:pStyle w:val="Normal"/>
        <w:ind w:left="4248" w:firstLine="3"/>
        <w:rPr/>
      </w:pPr>
      <w:r>
        <w:rPr/>
        <w:t xml:space="preserve">депутатов «О бюджете муниципального образования «Унечский муниципальный </w:t>
      </w:r>
    </w:p>
    <w:p>
      <w:pPr>
        <w:pStyle w:val="Normal"/>
        <w:ind w:left="4248" w:firstLine="3"/>
        <w:rPr/>
      </w:pPr>
      <w:r>
        <w:rPr/>
        <w:t xml:space="preserve">район» на 2012 год и на плановый период </w:t>
      </w:r>
    </w:p>
    <w:p>
      <w:pPr>
        <w:pStyle w:val="Normal"/>
        <w:ind w:left="4248" w:firstLine="3"/>
        <w:rPr/>
      </w:pPr>
      <w:r>
        <w:rPr/>
        <w:t>2013 и 2014 годов»</w:t>
      </w:r>
    </w:p>
    <w:p>
      <w:pPr>
        <w:pStyle w:val="Normal"/>
        <w:ind w:left="4248" w:firstLine="3"/>
        <w:rPr/>
      </w:pPr>
      <w:r>
        <w:rPr/>
      </w:r>
    </w:p>
    <w:p>
      <w:pPr>
        <w:pStyle w:val="Normal"/>
        <w:ind w:left="4248" w:firstLine="3"/>
        <w:rPr/>
      </w:pPr>
      <w:r>
        <w:rPr/>
        <w:t xml:space="preserve">                                               </w:t>
      </w:r>
      <w:r>
        <w:rPr/>
        <w:t>Таблица 13</w:t>
      </w:r>
    </w:p>
    <w:p>
      <w:pPr>
        <w:pStyle w:val="Normal"/>
        <w:ind w:left="4248" w:firstLine="3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 ДОТАЦИЙ </w:t>
      </w:r>
    </w:p>
    <w:p>
      <w:pPr>
        <w:pStyle w:val="Normal"/>
        <w:jc w:val="center"/>
        <w:rPr/>
      </w:pPr>
      <w:r>
        <w:rPr/>
        <w:t>Бюджетам поселений на поддержку мер по обеспечению сбалансированности бюджетов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87"/>
        <w:gridCol w:w="2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000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йте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ч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</w:t>
            </w:r>
          </w:p>
        </w:tc>
      </w:tr>
      <w:tr>
        <w:trPr>
          <w:trHeight w:val="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опович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гутня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</w:tr>
      <w:tr>
        <w:trPr>
          <w:trHeight w:val="1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40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1.8  Настоящее решение опубликовать в газете  «Унечская газета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Глава Унечского района                                                                                 Н.Е.Горбатенко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с отступом 3"/>
    <w:basedOn w:val="Normal"/>
    <w:qFormat/>
    <w:pPr>
      <w:ind w:left="708" w:firstLine="708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0:00Z</dcterms:created>
  <dc:creator>Голенок</dc:creator>
  <dc:description/>
  <cp:keywords/>
  <dc:language>en-US</dc:language>
  <cp:lastModifiedBy>Цыганкова Т.В.</cp:lastModifiedBy>
  <cp:lastPrinted>2012-08-28T09:12:00Z</cp:lastPrinted>
  <dcterms:modified xsi:type="dcterms:W3CDTF">2012-08-28T07:27:00Z</dcterms:modified>
  <cp:revision>111</cp:revision>
  <dc:subject/>
  <dc:title>РОССИЙСКАЯ ФЕДЕРАЦИЯ</dc:title>
</cp:coreProperties>
</file>