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13.11.2012 г. № 4-41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аче согласия на передачу в собственность муниципального образования «Унечское  городское поселение» 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орядком реализации государственных полномочий по обеспечению жилыми помещениями детей сирот и детей, оставшихся без попечения родителей, а также лиц из их числа, проживающих на территории Унечского муниципального района, утвержденным решением Унечского районного Совета народных депутатов от 24.05.2012г. № 4-373, 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передачу в собственность муниципального образования «Унечское  городское поселение» жилых помещений, согласно приложению,   для предоставления по договорам социального найма детям-сиротам и детям, оставшимся без попечения родителей, а также лицам из их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существить передачу жилых помещений, указанных в приложении к настоящему решению, 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tLeast" w:line="10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13.11.2012 г.  № 4-4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4"/>
        <w:gridCol w:w="4076"/>
        <w:gridCol w:w="32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имуще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Горького, д.10, кв.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</w:t>
              <w:softHyphen/>
              <w:t>щадь 30,8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, Унечский район, г.Унеча, ул.Горького, д.4А, кв.17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42,3 кв.м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пер.Мира, д.10А, кв.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</w:t>
              <w:softHyphen/>
              <w:t>щадь 33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Ленина, д.17, кв.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31,7 кв.м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Горького, д.2, кв.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29,2 кв.м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Совхозная, д.93, кв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5,5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Пролетарская, д.5А, корп.2, кв.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5,6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Танкистов, д.27,  кв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5,7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Первомайская, д.8,  кв.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42,8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Первомайская, д.2/1,  кв.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5,8 кв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ая кварт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район, г.Унеча, ул. Крупской, д.9, кв. 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5,2 кв.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10-18T17:15:00Z</cp:lastPrinted>
  <dcterms:modified xsi:type="dcterms:W3CDTF">2012-11-14T09:08:00Z</dcterms:modified>
  <cp:revision>75</cp:revision>
  <dc:subject/>
  <dc:title>Российская Федерация</dc:title>
</cp:coreProperties>
</file>