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т  23.08.2013 г №4-486 </w:t>
      </w:r>
    </w:p>
    <w:p>
      <w:pPr>
        <w:pStyle w:val="Normal"/>
        <w:rPr>
          <w:sz w:val="16"/>
          <w:szCs w:val="16"/>
        </w:rPr>
      </w:pPr>
      <w:r>
        <w:rPr/>
        <w:t>243300, г.Унеча, Брянская обла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создании Счетной 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нечского района с 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ого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 со статьями  157, 264.4, 265 Бюджетного кодекса Российской Федерации, статьями 15, 34, 35, 38, 41 Федерального  Закона от  06.10.2003 г. №131-ФЗ «Об общих принципах организации местного самоуправления в Российской  Федерации», Федеральным  Законом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Унечского района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нтрольно- счетный орган местного самоуправления Унечского района  - Счетную палату Унечского района с правом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положение о Счетной палате Унечского района (прилагается).</w:t>
      </w:r>
    </w:p>
    <w:p>
      <w:pPr>
        <w:pStyle w:val="Normal"/>
        <w:shd w:fill="FFFFFF" w:val="clear"/>
        <w:spacing w:lineRule="exact" w:line="310"/>
        <w:ind w:firstLine="180"/>
        <w:jc w:val="both"/>
        <w:rPr/>
      </w:pP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3.Председателя Счетной палаты Унечского района Орехову  Елену Александровну</w:t>
      </w:r>
      <w:r>
        <w:rPr>
          <w:sz w:val="28"/>
          <w:szCs w:val="28"/>
        </w:rPr>
        <w:t xml:space="preserve">, паспорт 15 08 №774678, выдан 18.05.2009 Межрайонным отделом УФМС России по Брянской области в городе Унече, назначенную решением Унечского районного Совета народных депутатов от 13.11.2012 года № 4-398 «О назначении председателя Счетной палаты Унечского района», уполномочить </w:t>
      </w:r>
      <w:r>
        <w:rPr>
          <w:bCs/>
          <w:spacing w:val="-1"/>
          <w:sz w:val="28"/>
          <w:szCs w:val="28"/>
        </w:rPr>
        <w:t>выступить от имени Унечского районного Совета народных депутатов заявителем при государственной регистрации юридического  лица в установленном действующим законодательством РФ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 даты принятия   настоящего решения считать утратившими силу решения Унечского районного Совета народных депутатов от 23.03.2012 года   № 4-351 «О Счетной палате Унечского района»,  от 24.05. 2012 г. № 4-379 «О внесении изменений  в Положение о Счетной палате Унечского района, утвержденное   решением Унечского районного Совета народных  депутатов от 23.03.2012г.№4-35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   решение    вступает в силу  с даты его принят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>6. Данное решение опубликовать в газете «Унечская газета» и разместить на сайте Унеч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ечского  района                              </w:t>
        <w:tab/>
        <w:tab/>
        <w:t xml:space="preserve">               </w:t>
        <w:tab/>
        <w:t>Н.Е.Горбатенко</w:t>
      </w:r>
    </w:p>
    <w:sectPr>
      <w:type w:val="nextPage"/>
      <w:pgSz w:w="11906" w:h="16838"/>
      <w:pgMar w:left="1255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3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706"/>
    </w:pPr>
    <w:rPr/>
  </w:style>
  <w:style w:type="paragraph" w:styleId="Style101">
    <w:name w:val="Style10"/>
    <w:basedOn w:val="Normal"/>
    <w:qFormat/>
    <w:pPr>
      <w:spacing w:lineRule="exact" w:line="326"/>
      <w:ind w:firstLine="6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Мельникова Л.Н.</dc:creator>
  <dc:description/>
  <cp:keywords/>
  <dc:language>en-US</dc:language>
  <cp:lastModifiedBy>Левдик В.Н.</cp:lastModifiedBy>
  <cp:lastPrinted>2013-08-23T11:47:00Z</cp:lastPrinted>
  <dcterms:modified xsi:type="dcterms:W3CDTF">2013-09-11T12:30:00Z</dcterms:modified>
  <cp:revision>2</cp:revision>
  <dc:subject/>
  <dc:title>РОССИЙСКАЯ ФЕДЕРАЦИЯ</dc:title>
</cp:coreProperties>
</file>