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59682524"/>
      <w:bookmarkStart w:id="1" w:name="_MON_1459684351"/>
      <w:bookmarkStart w:id="2" w:name="_MON_1459683138"/>
      <w:bookmarkStart w:id="3" w:name="_MON_1459684240"/>
      <w:bookmarkStart w:id="4" w:name="_MON_1459173629"/>
      <w:bookmarkStart w:id="5" w:name="_MON_1459684038"/>
      <w:bookmarkStart w:id="6" w:name="_MON_1459682952"/>
      <w:bookmarkStart w:id="7" w:name="_MON_1459683450"/>
      <w:bookmarkStart w:id="8" w:name="_MON_1459169645"/>
      <w:bookmarkStart w:id="9" w:name="_MON_1459683234"/>
      <w:bookmarkEnd w:id="0"/>
      <w:bookmarkEnd w:id="1"/>
      <w:bookmarkEnd w:id="2"/>
      <w:bookmarkEnd w:id="3"/>
      <w:bookmarkEnd w:id="4"/>
      <w:bookmarkEnd w:id="5"/>
      <w:bookmarkEnd w:id="6"/>
      <w:bookmarkEnd w:id="7"/>
      <w:bookmarkEnd w:id="8"/>
      <w:bookmarkEnd w:id="9"/>
      <w:r>
        <w:rPr/>
        <w:object w:dxaOrig="9601" w:dyaOrig="15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05pt;height:772.35pt" filled="f" o:ole="">
            <v:imagedata r:id="rId3" o:title=""/>
          </v:shape>
          <o:OLEObject Type="Embed" ProgID="Word.Document.12" ShapeID="ole_rId2" DrawAspect="Content" ObjectID="_1328212034" r:id="rId2"/>
        </w:objec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Унечского                              </w:t>
      </w:r>
    </w:p>
    <w:p>
      <w:pPr>
        <w:pStyle w:val="Normal"/>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ого Совета народных депутатов</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от 16.04.2014 г. № 4-558</w:t>
      </w:r>
    </w:p>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чет главы администрации Унечского муниципального района о результатах деятельности  в 2013 году</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став Унечского муниципального района входит 8 сельских и 1 городское поселение. 110 населенных пунктов. Анализ демографической ситуации в районе показывает следующее. По состоянию на 01 января 2013 года в районе проживало 38 751 человек, из них 25 412 человек составляют городское население и 13 339 человек – сельское. В 2013 году прибыло в район 871 человек, выбыло – 1597 человек. Миграционный прирост составил минус 726 человек. Рождаемость в 2013 году – 367 детей, смертность – 738 человек. Таким образом, в районе наблюдается естественная убыль населения. В итоге этих процессов численность населения района ежегодно уменьшается от 800 до 1000 челов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кономику Унечского района представляют следующие основные отрасли: промышленность, автомобильный и железнодорожный транспорт, жилищно-коммунальное хозяйство, строительные организации, сельское хозяйство, торговля, малое и среднее предприниматель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2013 год крупными и средними предприятиями района произведено и отгружено товаров, услуг, работ собственного производства на 1,5 млрд. рублей. По отношению к уровню 2012 года этот показатель снижен на 22%, оборот крупных и средних предприятий превысил 2 млрд. рублей, но к 2012 году снижен на 16%. Снижение этих показателей произошло по причине банкротства градообразующего предприятия ОАО «Унечский Комбинат хлебопродук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более крупными предприятиями в районе работающими и сохранившими производственные программы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ПДС «Унеча» АООТ «Магистральные нефтепровод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ал ОАО «Юго-Запад транснефтепродукт» ЛПДС - 8Н;</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ное локомотивное депо Унеча дирекции МЖД;</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гонное Ремонтное Депо Унеча»- филиал ООО «НВ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ие организации как ОАО «Резистор», ОАО «Унечахлебокомбинат», ОАО «Тонус», снизили производство выпускаемых изделий в пределах 1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анспортное обслуживание населения района осуществляется железнодорожным и автомобильным транспортом. Вся автомобильная сеть сохранена, а железнодорожное сообщение по отдельным направлениям сокраща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отчётный период введено в эксплуатацию жилого фонда 3 354 кв.м, в том числе в форме индивидуального жилищного строительства – 2 120 кв.м. Темпы индивидуального жилищного строительства по сравнению с прошлыми годами не сниже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вестиционные вложения крупных и средних предприятий района за прошедший год оцениваются в 1 460 млн. руб., в 2012 году их объём составлял 2 324 млн. 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ельскохозяйственный комплекс района представляют 6 277 личных подсобных хозяйств, сельскохозяйственных предприятий -7,  действующих крестьянско-фермерских хозяйств – 12. Посевные площади составляют 21 430 га. Из них занято под зерновыми –    7 592 га, что на 350 га больше, чем в прошлом году. Под картофель занято 2 104 га, это так же больше, чем в прошлом году на 187 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этой отрасли можно отметить положительную динамику в производстве картофеля. Его валовой сбор составил около 56 тыс. тонн, что на 5,6 % выше уровня 2012 года. Валовой сбор зерна в весе после доработки составляет 13 тыс.тонн, урожайность 23 ц /га. Под урожай 2014 года посеяно 3,8 тыс. га, что на 325 га больше, чем в 2012 год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же наметился прирост в производстве молока на 7,2 %, что составляет 425 тонн. Объем производства молока в  2013 год равен 6,3 тыс. тонн. Себестоимость центнера молока в среднем составляет 872,21 руб. Поголовье коров у сельхозтоваропроизводителей и в крестьянско-фермерских хозяйствах – 2 062 головы. Кроме того, поголовье крупного рогатого скота с/х площадки «Мираторг» -5 816 голов. Заготовлено кормов на 1 условную голову 24,6 ц кормоединиц, что выше уровня 2012 года на 0,3 ц кормоедини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мер государственной финансовой поддержки сельскохозяйственной отрасли в 2013 году составил 33,7 млн. рублей, в том числе из бюджета района 2,8 млн. рублей, областного бюджета - 13,3 млн. рублей, федерального бюджета - 17,6 млн.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статочно насыщена торговая сеть района, которую представляют более 300 предприятий розничной торговли и две универсальные ярма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требительский рынок Унечского района состоит из предприятий розничной торговли и организаций, предоставляющих платные услуги. За 2013 год увеличилась общая торговая площадь на 812,8 кв.м. или на 5,2 % и составила 15 982,1 кв.м. Обеспеченность населения торговыми площадями на 1000 человек в 2013 году составила 411,9 кв. м, что выше норматива обеспеченности, который составляет 323 кв. метра на 1000 человек,  на 27,5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крупных и средних предприятий составил за прошлый год 685,8 млн. рублей, что больше на 6,7% по сравнению с 2012 годом. Индекс физического объема по району - 100,0 % при среднеобластном - 107,5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азрезе продовольственной и непродовольственной групп оборота розничной торговли основной удельный вес 76,6 % приходится на продовольственную групп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в расчете на одного работника на 1 января 2014 года сложилась в размере 20 570,3 рублей, что на 15,7 % выше, чем в предыдущем году и почти на уровне среднего по области – 21 090,5 рублей. По области наш район на 5-м месте. Опережают: г.Брянск, Брянский район, Почепский район, МО г. Фоки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едний размер пенсии по району увеличен в 2013 году на 12 % и составил 9 258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консолидированный бюджет Унечского района за 2013 год поступило доходов в размере 525 792 тыс. рублей, в том числе в виде безвозмездных поступлений 290 004 тыс. рублей (их удельный вес в объеме доходов составил 55,2%), налоговых и неналоговых доходов 235 788 тыс. рублей (удельный вес 44,8%). Годовые бюджетные назначения по доходам исполнены на 100,6%). По размеру налоговых и неналоговых доходов Унечский район на 7 месте среди 33 муниципальных образов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уровню 2012 года рост налоговых и неналоговых доходов составил 32 942 тыс. рублей или 116,2%. увеличены поступления по налогу на доходы физических лиц, по госпошлине, по аренде земельных участков, по штраф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всем бюджетам городского и сельских поселений возросли поступления доходов на общую сумму 8 296 тыс. рублей или на 117,8%. В основном за счет земельного налога и налога на имущество физических ли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тоже время, уменьшились поступления по таким видам доходов, как:</w:t>
      </w:r>
    </w:p>
    <w:p>
      <w:pPr>
        <w:pStyle w:val="Normal"/>
        <w:jc w:val="both"/>
        <w:rPr>
          <w:rFonts w:ascii="Times New Roman" w:hAnsi="Times New Roman" w:cs="Times New Roman"/>
          <w:sz w:val="24"/>
          <w:szCs w:val="24"/>
        </w:rPr>
      </w:pPr>
      <w:r>
        <w:rPr>
          <w:rFonts w:cs="Times New Roman" w:ascii="Times New Roman" w:hAnsi="Times New Roman"/>
          <w:sz w:val="24"/>
          <w:szCs w:val="24"/>
        </w:rPr>
        <w:t>- налогу, взимаемому в связи с применением упрощенной системы налогообложения на 108 тыс. рублей и единому налогу на вмененный доход на 1 810 тыс. рублей. Основная причина снижения по двум вышеназванным доходным источникам - сокращение числа налогоплательщиков и как следствие снижение налогооблагаемой базы;</w:t>
      </w:r>
    </w:p>
    <w:p>
      <w:pPr>
        <w:pStyle w:val="Normal"/>
        <w:jc w:val="both"/>
        <w:rPr>
          <w:rFonts w:ascii="Times New Roman" w:hAnsi="Times New Roman" w:cs="Times New Roman"/>
          <w:sz w:val="24"/>
          <w:szCs w:val="24"/>
        </w:rPr>
      </w:pPr>
      <w:r>
        <w:rPr>
          <w:rFonts w:cs="Times New Roman" w:ascii="Times New Roman" w:hAnsi="Times New Roman"/>
          <w:sz w:val="24"/>
          <w:szCs w:val="24"/>
        </w:rPr>
        <w:t>- доходам от реализации земельных участков и имущества на 5 609 тыс. рублей, что объясняется отсутствием спроса на муниципальное имущество, предлагаемого для приват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ми налогами, которыми в отчетном году обеспечено формирование налоговых и неналоговых доходов консолидированного бюджета района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 153 706 тыс. рублей, что составляет 65,2% в объеме налоговых и неналоговых доходов,</w:t>
      </w:r>
    </w:p>
    <w:p>
      <w:pPr>
        <w:pStyle w:val="Normal"/>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 20 263 тыс. рублей или 8,6%,</w:t>
      </w:r>
    </w:p>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налог – 18 255 тыс. рублей или 7,7%.</w:t>
      </w:r>
    </w:p>
    <w:p>
      <w:pPr>
        <w:pStyle w:val="Normal"/>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 – 14 597 тыс. рублей или 6,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01.01.2014 года размер недоимки сложился в сумме 17 615 тыс. рублей, к началу года недоимка приросла на 3 612 тыс. рублей Основными налогами по которым сложилась недоимка это: налог на доходы физических лиц -7 628 тыс. рублей, налог на имущество организаций – 3 461 тыс. рублей, транспортный налог -2 138 тыс. рублей, земельный налог – 1 991 тыс.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ходная часть консолидированного бюджета Унечского района за 2013 год исполнена на 98,6% и составляет 529,7 млн.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уктура расходной части муниципального бюджета выглядит следующим образ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бразование      59,9% (315,5млн. 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ультура              9,9% (52,2 млн. 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рожное хозяйство                      9,0% (47,6 млн. 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местное самоуправление             9,0% (47,5 млн. 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жилищно-коммунальное хозяйство      5,3% (28,0 млн. 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в расходах приходится на отрасль "Образование" - 315,4 млн. рублей или почти 60%. Объём ресурсов по исполнению отдельных переданных государственных полномочий составляет 187,3 млн. рублей или 35% от расходной ч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исполнения бюджета 2013 года является обеспечение исполнения "майских" Указов Президента в части повышения оплаты труда отдельных категорий работ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2013 год средняя заработная плата составила:</w:t>
      </w:r>
    </w:p>
    <w:p>
      <w:pPr>
        <w:pStyle w:val="Normal"/>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дошкольных образовате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16 825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общеобразовательных учреждений – 18 943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учителя – 19 140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учреждений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14 347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ботники учреждений культуры – 10 747 рубл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должена поддержка хозяйствующих структур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на поддержку сельского хозяйства  выделено  2,8 млн.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на компенсацию части транспортных расходов по доставке товаров первой необходимости автомагазинами в малонаселенные и отдаленные населенные пункты - 0,3 млн.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на возмещение убытков от пассажирских перевозок автомобильным транспортом – 2,8 млн. рублей (в том числе областной бюджет -1,7 млн.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на содержание и ремонт автомобильных дорог направлено 35,4 млн. рублей (в том числе за счёт областного бюджета - 25,1 млн. рублей, местный бюджет - 10,3 млн.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на капитальный ремонт и ремонт придворовых территорий (Высокское и Унечское поселения) направлено 7,5 млн. рублей, (в том числе областной бюджет - 6,7 млн. рублей, местный бюджет - 0,7 млн.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на обустройство подъезда к агропромышленному комплексу "Женьшень" направлено 4,7 млн. рублей (областной бюджет - 4,4 млн. рублей, местный бюджет - 0,3 млн.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на капитальный ремонт жилого фонда (Унечское городское поселение) выделено 3,4 млн. рублей, (в том числе за счёт Фонда содействия и реформирования ЖКХ - 1,6 млн. рублей, областного бюджета - 1,2 млн. рублей, местного бюджета - 0,6 млн.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на финансирование объектов муниципальной собственности, включенных в перечень региональной адресной инвестиционной программы за счёт областного бюджета направлено 2,0 млн. рублей, в том числе:</w:t>
      </w:r>
    </w:p>
    <w:p>
      <w:pPr>
        <w:pStyle w:val="Style15"/>
        <w:numPr>
          <w:ilvl w:val="0"/>
          <w:numId w:val="4"/>
        </w:numPr>
        <w:spacing w:lineRule="auto" w:line="360"/>
        <w:jc w:val="both"/>
        <w:rPr/>
      </w:pPr>
      <w:r>
        <w:rPr/>
        <w:t>газификация населенных пунктов Старые Ивайтенки, Буда-Вовницкая, Анушино, Павловка, Березина, Лизогубовка, Коржовка - 0,8 млн, рублей;</w:t>
      </w:r>
    </w:p>
    <w:p>
      <w:pPr>
        <w:pStyle w:val="Style15"/>
        <w:numPr>
          <w:ilvl w:val="0"/>
          <w:numId w:val="4"/>
        </w:numPr>
        <w:spacing w:lineRule="auto" w:line="360"/>
        <w:jc w:val="both"/>
        <w:rPr/>
      </w:pPr>
      <w:r>
        <w:rPr/>
        <w:t>перевод отопления учреждений  культуры на газ (клуб н.п. Слобода-Селецкая) - 0,2 млн. рублей,;</w:t>
      </w:r>
    </w:p>
    <w:p>
      <w:pPr>
        <w:pStyle w:val="Style15"/>
        <w:numPr>
          <w:ilvl w:val="0"/>
          <w:numId w:val="4"/>
        </w:numPr>
        <w:spacing w:lineRule="auto" w:line="360"/>
        <w:jc w:val="both"/>
        <w:rPr/>
      </w:pPr>
      <w:r>
        <w:rPr/>
        <w:t>водоснабжение н.п. Березина, н.п. Рассуха, н.п. Писаревка - 1,0 млн. рубл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роме того, по ФЦП "Социальное развитие села" профинансированы работы по водоснабжению н.п. Рассуха - 4,0 млн. рублей, газификация н.п. Лизогубовка - 1,6 млн.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За счёт средств, выделенных на модернизацию системы общего образования, проведены ремонты в школах на сумму 2,8 млн. рублей, оплачены курсы повышения квалификации на сумму 0,2 млн.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счёт государственной программы "Доступная среда" в сумме 1,4 млн. рублей проведен комплекс мероприятий по обеспечению совместного обучения детей-инвалидов и детей, не имеющих нарушений в развитии в школе №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13 году приобретено 11 квартир для детей-сирот, на что израсходовано 9,4 млн.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ЦП    "Жилище"    предоставлена   социальная   выплата   на приобретение жилья 5 молодым семьям на общую сумму 4,5 млн. рублей. Все социально-значимые расходы бюджета профинансирова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2013 году по результатам аукциона продано 3 земельных участка для индивидуального жилищного строительства (с.Белогорщъ, д.Коржовка, п.Красный Ручей), площадью 55 08 кв.м. Доход от продажи земельных участков составил 51 996 рублей Предоставлено в аренду по результатам аукциона 9 земельных участков (для индивидуального жилищного строительства - 4, строительства гаража - 1, установки нестационарных торговых павильонов – 2, под строительство многоквартирного жилого дома – 1, для сельскохозяйственного производства – 1). Годовой размер арендной платы от 9 земельных участков составит 1 516 984 ру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дано 104 земельных участков, государственная собственность на которые не разграничена и которые расположены в границах поселений,  общей площадью 57,59 га  на общую сумму 875 000 руб., в т. ч. продано  по поселениям:  </w:t>
      </w:r>
    </w:p>
    <w:p>
      <w:pPr>
        <w:pStyle w:val="Normal"/>
        <w:jc w:val="both"/>
        <w:rPr>
          <w:rFonts w:ascii="Times New Roman" w:hAnsi="Times New Roman" w:cs="Times New Roman"/>
          <w:sz w:val="24"/>
          <w:szCs w:val="24"/>
        </w:rPr>
      </w:pPr>
      <w:r>
        <w:rPr>
          <w:rFonts w:cs="Times New Roman" w:ascii="Times New Roman" w:hAnsi="Times New Roman"/>
          <w:sz w:val="24"/>
          <w:szCs w:val="24"/>
        </w:rPr>
        <w:t>1- Березинское с/п -1 з/у;</w:t>
      </w:r>
    </w:p>
    <w:p>
      <w:pPr>
        <w:pStyle w:val="Normal"/>
        <w:jc w:val="both"/>
        <w:rPr>
          <w:rFonts w:ascii="Times New Roman" w:hAnsi="Times New Roman" w:cs="Times New Roman"/>
          <w:sz w:val="24"/>
          <w:szCs w:val="24"/>
        </w:rPr>
      </w:pPr>
      <w:r>
        <w:rPr>
          <w:rFonts w:cs="Times New Roman" w:ascii="Times New Roman" w:hAnsi="Times New Roman"/>
          <w:sz w:val="24"/>
          <w:szCs w:val="24"/>
        </w:rPr>
        <w:t>2- Высокское с/п – 2 з/у;</w:t>
      </w:r>
    </w:p>
    <w:p>
      <w:pPr>
        <w:pStyle w:val="Normal"/>
        <w:jc w:val="both"/>
        <w:rPr>
          <w:rFonts w:ascii="Times New Roman" w:hAnsi="Times New Roman" w:cs="Times New Roman"/>
          <w:sz w:val="24"/>
          <w:szCs w:val="24"/>
        </w:rPr>
      </w:pPr>
      <w:r>
        <w:rPr>
          <w:rFonts w:cs="Times New Roman" w:ascii="Times New Roman" w:hAnsi="Times New Roman"/>
          <w:sz w:val="24"/>
          <w:szCs w:val="24"/>
        </w:rPr>
        <w:t>3- Ивайтенское с/п – 1 з/у;</w:t>
      </w:r>
    </w:p>
    <w:p>
      <w:pPr>
        <w:pStyle w:val="Normal"/>
        <w:jc w:val="both"/>
        <w:rPr>
          <w:rFonts w:ascii="Times New Roman" w:hAnsi="Times New Roman" w:cs="Times New Roman"/>
          <w:sz w:val="24"/>
          <w:szCs w:val="24"/>
        </w:rPr>
      </w:pPr>
      <w:r>
        <w:rPr>
          <w:rFonts w:cs="Times New Roman" w:ascii="Times New Roman" w:hAnsi="Times New Roman"/>
          <w:sz w:val="24"/>
          <w:szCs w:val="24"/>
        </w:rPr>
        <w:t>4- Найтоповичское с/п – 5 з/у;</w:t>
      </w:r>
    </w:p>
    <w:p>
      <w:pPr>
        <w:pStyle w:val="Normal"/>
        <w:jc w:val="both"/>
        <w:rPr>
          <w:rFonts w:ascii="Times New Roman" w:hAnsi="Times New Roman" w:cs="Times New Roman"/>
          <w:sz w:val="24"/>
          <w:szCs w:val="24"/>
        </w:rPr>
      </w:pPr>
      <w:r>
        <w:rPr>
          <w:rFonts w:cs="Times New Roman" w:ascii="Times New Roman" w:hAnsi="Times New Roman"/>
          <w:sz w:val="24"/>
          <w:szCs w:val="24"/>
        </w:rPr>
        <w:t>5- Старогутнянское с/п – 4 з/у;</w:t>
      </w:r>
    </w:p>
    <w:p>
      <w:pPr>
        <w:pStyle w:val="Normal"/>
        <w:jc w:val="both"/>
        <w:rPr>
          <w:rFonts w:ascii="Times New Roman" w:hAnsi="Times New Roman" w:cs="Times New Roman"/>
          <w:sz w:val="24"/>
          <w:szCs w:val="24"/>
        </w:rPr>
      </w:pPr>
      <w:r>
        <w:rPr>
          <w:rFonts w:cs="Times New Roman" w:ascii="Times New Roman" w:hAnsi="Times New Roman"/>
          <w:sz w:val="24"/>
          <w:szCs w:val="24"/>
        </w:rPr>
        <w:t>6- Старосельское с/п - 5 з/у;</w:t>
      </w:r>
    </w:p>
    <w:p>
      <w:pPr>
        <w:pStyle w:val="Normal"/>
        <w:jc w:val="both"/>
        <w:rPr>
          <w:rFonts w:ascii="Times New Roman" w:hAnsi="Times New Roman" w:cs="Times New Roman"/>
          <w:sz w:val="24"/>
          <w:szCs w:val="24"/>
        </w:rPr>
      </w:pPr>
      <w:r>
        <w:rPr>
          <w:rFonts w:cs="Times New Roman" w:ascii="Times New Roman" w:hAnsi="Times New Roman"/>
          <w:sz w:val="24"/>
          <w:szCs w:val="24"/>
        </w:rPr>
        <w:t>7- Унечское городское поселение – 86 з/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лась работа по предоставлению земельных участков многодетным семьям на территории МО «Унечский муниципальный район» за 2013 год.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о состоянию на 31.12.2013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е зарегистрировано 293 многодетной семьи.</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На 31.12.2013г. подали заявления 130 многодетных семей,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из которых  83 семьи получили земельные участки,  в т.ч.:</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семья получила земельные участки в 2011-2012г.г.;</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семьи получили земельные участки в 2013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31.12.2013г. сформировано и включено в Перечень 101 земельный участок (из них в 2013г. сформировано 46 земельных участков). Предоставлено многодетным семьям 83 з/у, а  на 18 участков направлены предложения. </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both"/>
        <w:rPr>
          <w:rFonts w:ascii="Times New Roman" w:hAnsi="Times New Roman" w:cs="Times New Roman"/>
          <w:b/>
          <w:b/>
          <w:bCs/>
          <w:sz w:val="24"/>
          <w:szCs w:val="24"/>
          <w:u w:val="single"/>
        </w:rPr>
      </w:pPr>
      <w:r>
        <w:rPr>
          <w:rFonts w:cs="Times New Roman" w:ascii="Times New Roman" w:hAnsi="Times New Roman"/>
          <w:sz w:val="24"/>
          <w:szCs w:val="24"/>
        </w:rPr>
        <w:t>Переходим к социальной сфере.</w:t>
      </w:r>
    </w:p>
    <w:p>
      <w:pPr>
        <w:pStyle w:val="Normal"/>
        <w:ind w:right="57" w:firstLine="708"/>
        <w:jc w:val="both"/>
        <w:rPr/>
      </w:pPr>
      <w:r>
        <w:rPr>
          <w:rFonts w:cs="Times New Roman" w:ascii="Times New Roman" w:hAnsi="Times New Roman"/>
          <w:bCs/>
          <w:sz w:val="24"/>
          <w:szCs w:val="24"/>
        </w:rPr>
        <w:t>В настоящее время в районе функционирует</w:t>
      </w:r>
      <w:r>
        <w:rPr>
          <w:rFonts w:cs="Times New Roman" w:ascii="Times New Roman" w:hAnsi="Times New Roman"/>
          <w:sz w:val="24"/>
          <w:szCs w:val="24"/>
        </w:rPr>
        <w:t xml:space="preserve"> 20 общеобразовательных школ (14 средних школ и 6 основных общеобразовательных школ), 11 детских садов, на базе  школ - 4 дошкольные группы полного дня, и 2 дошкольные группы кратковременного пребывания детей; 4 учреждения  дополнительного  образования; 3 представительства вузов, 1 техникум и школа-интернат 8 ви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1 сентября 2013 г. число  обучающихся составило 3 756, это на 104 человека меньше, чем 1 сентября 2012 года. В первый класс поступило 364 учащих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школах и детских садах трудится 584 педагогических работника, 78,4% учителей имеют высшее образование. В текущем учебном году на курсовую подготовку педагогов было освоено из средств местного бюджета – 150 т.р., а также 155 т.р. из средств, выделенных в рамках мероприятий по модернизации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Учреждены премии главы администрации Унечского района шести лучшим педагогическим работникам школ и двум лучшим педагогическим работникам дошкольных образовательных учреждений района -  в размере 15 тыс. рублей кажда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Cs/>
          <w:sz w:val="24"/>
          <w:szCs w:val="24"/>
        </w:rPr>
        <w:t>Детские дошкольные учреждения посещают</w:t>
      </w:r>
      <w:r>
        <w:rPr>
          <w:rFonts w:cs="Times New Roman" w:ascii="Times New Roman" w:hAnsi="Times New Roman"/>
          <w:sz w:val="24"/>
          <w:szCs w:val="24"/>
        </w:rPr>
        <w:t xml:space="preserve"> 1 468 детей, из них 1 172ч в городе. Согласно последним требованиям обеспечивается ведение электронной очереди на предоставление мест в ДОУ управление образования еженедельно в четверг и пятницу ведет прием родителей детей дошкольного возраста на базе районного МФЦ. Сегодня в централизованной очереди состоит 347 детей, в том числе от 0 до 3 лет - 200 человек, от 3 лет и выше – 147 человек. В целях удовлетворения запросов населения в залинейной части города планируется возобновление работы детского сада «Белоч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итогам года качество ЗУН составляет 45,6%; успеваемость - 99,6%. За учебные и спортивные достижения выплачены денежные средства на поощрение специальными премиями обучающихся и педагогов в рамках районной целевой программы «Одаренные дети» в сумме 554,5 т.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2013 году 405 человек получили аттестат об основном общем образовании, из них 22 ч. (5,4%) - с отличием.  11 классов окончили – 221 человек, из них 34 выпускника  (15.4%) получили медали, в том числе выпускники 2-х сельских шко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нако были и минусы: на ЕГЭ по русскому языку не превысили порог  4 человека,  по математике -  3 выпускника не прошли испытание. В том числе 2 выпускника не превысили порог по двум обязательным предметам и остались без аттестата.</w:t>
      </w:r>
    </w:p>
    <w:p>
      <w:pPr>
        <w:pStyle w:val="Normal"/>
        <w:ind w:left="57" w:right="57" w:firstLine="651"/>
        <w:jc w:val="both"/>
        <w:rPr/>
      </w:pPr>
      <w:r>
        <w:rPr>
          <w:rFonts w:cs="Times New Roman" w:ascii="Times New Roman" w:hAnsi="Times New Roman"/>
          <w:sz w:val="24"/>
          <w:szCs w:val="24"/>
        </w:rPr>
        <w:t>В 2013 году в районе продолжилась работа</w:t>
      </w:r>
      <w:r>
        <w:rPr>
          <w:rFonts w:cs="Times New Roman" w:ascii="Times New Roman" w:hAnsi="Times New Roman"/>
          <w:b/>
          <w:sz w:val="24"/>
          <w:szCs w:val="24"/>
        </w:rPr>
        <w:t xml:space="preserve"> </w:t>
      </w:r>
      <w:r>
        <w:rPr>
          <w:rFonts w:cs="Times New Roman" w:ascii="Times New Roman" w:hAnsi="Times New Roman"/>
          <w:sz w:val="24"/>
          <w:szCs w:val="24"/>
        </w:rPr>
        <w:t xml:space="preserve">по улучшению качества питания школьников. Столовые имеют 16 школ района, кроме в школе №2 г. Унеча оборудован буфет-раздаточная, три сельских школы д. Новое Задубенье, с.Рюхов, с.Лизогубовка арендуют помещения столовых хозяйств. </w:t>
      </w:r>
    </w:p>
    <w:p>
      <w:pPr>
        <w:pStyle w:val="Normal"/>
        <w:ind w:firstLine="708"/>
        <w:jc w:val="both"/>
        <w:rPr>
          <w:rFonts w:ascii="Times New Roman" w:hAnsi="Times New Roman" w:cs="Times New Roman"/>
          <w:b/>
          <w:b/>
          <w:bCs/>
          <w:sz w:val="24"/>
          <w:szCs w:val="24"/>
          <w:u w:val="single"/>
        </w:rPr>
      </w:pPr>
      <w:r>
        <w:rPr>
          <w:rFonts w:cs="Times New Roman" w:ascii="Times New Roman" w:hAnsi="Times New Roman"/>
          <w:bCs/>
          <w:sz w:val="24"/>
          <w:szCs w:val="24"/>
        </w:rPr>
        <w:t xml:space="preserve">По-прежнему особое внимание было уделено организации летнего отдыха несовершеннолетних. </w:t>
      </w:r>
      <w:r>
        <w:rPr>
          <w:rFonts w:cs="Times New Roman" w:ascii="Times New Roman" w:hAnsi="Times New Roman"/>
          <w:sz w:val="24"/>
          <w:szCs w:val="24"/>
        </w:rPr>
        <w:t>В летний период в учреждениях образования, спорта, социального обслуживания населения были открыты 20 лагерей, в которых были заняты 1000 детей (30,9% от общего контингента уч-ся в 2012-2013 уч.году),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в лагерях на базе школ  (18) оздоровилось 930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базе КЦСОН для детей-инвалидов и детей из малообеспеченных семей в июне -20 ч, </w:t>
      </w:r>
    </w:p>
    <w:p>
      <w:pPr>
        <w:pStyle w:val="Normal"/>
        <w:jc w:val="both"/>
        <w:rPr>
          <w:rFonts w:ascii="Times New Roman" w:hAnsi="Times New Roman" w:cs="Times New Roman"/>
          <w:sz w:val="24"/>
          <w:szCs w:val="24"/>
        </w:rPr>
      </w:pPr>
      <w:r>
        <w:rPr>
          <w:rFonts w:cs="Times New Roman" w:ascii="Times New Roman" w:hAnsi="Times New Roman"/>
          <w:sz w:val="24"/>
          <w:szCs w:val="24"/>
        </w:rPr>
        <w:t>-в августе на базе ДЮСШ «Электрон» - 70 че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Финансирование лагерей с дневным пребыванием осуществлялось из областного бюджета. Было выделено 1млн.440 тыс.руб. На подготовку лагерей с дневным пребыванием на базе школ из районного бюджета выделено около 50 тыс. рублей.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была организовано трудоустройство несовершеннолетних. Всего за летний период было трудоустроено 156 человек. Трудоустройство несовершеннолетних было организовано на базе школ в трудовых объединениях – 117 чел. и на предприятиях реального сектора экономики  (ТНВ «Дружба», ТНВ «Успех» - по 6 чел., городской водоканал -5 чел.),  также несовершеннолетние были трудоустроены в 8-ми сельских поселениях по 2 человека, клуб им.1 Мая – 6 чел.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з областного бюджета на заработную плату  несовершеннолетним было выделено          206 948 рубля и из районного бюджета по районной целевой программе «Организация временного трудоустройства несовершеннолетних в возрасте от 14 до 18 лет в Унечском районе» - 54 125 руб. Всем несовершеннолетним выплачивалась заработная плата, компенсация за неиспользованный отпуск (2 дня), они обеспечивались на трудовой период спец. одеждой. Выплаты по городским школам составили из областного бюджета 2602,53 рубля, по сельским школам из районного бюджета 681,48 рубл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загородных лагерях и лагерях санаторного типа Брянской области за 4 смены оздоровился 451 ребенок.  За период  сентябрь-декабрь дополнительно оздоровились 80 учащихся в Белобережском  детском санатории (ш. с.Брянкустичи, с.Найтоповичи, с.Павловка, д.Березина, с.Рюхов). В летний период в 3 смены функционировал наш муниципальный лагерь «Ручеек». В нем отдохнуло 390 человек.</w:t>
      </w:r>
    </w:p>
    <w:p>
      <w:pPr>
        <w:pStyle w:val="Normal"/>
        <w:ind w:right="57" w:firstLine="708"/>
        <w:jc w:val="both"/>
        <w:rPr>
          <w:rFonts w:ascii="Times New Roman" w:hAnsi="Times New Roman" w:cs="Times New Roman"/>
          <w:b/>
          <w:b/>
          <w:sz w:val="24"/>
          <w:szCs w:val="24"/>
          <w:u w:val="single"/>
        </w:rPr>
      </w:pPr>
      <w:r>
        <w:rPr>
          <w:rFonts w:cs="Times New Roman" w:ascii="Times New Roman" w:hAnsi="Times New Roman"/>
          <w:sz w:val="24"/>
          <w:szCs w:val="24"/>
        </w:rPr>
        <w:t>Все образовательные учреждения были качественно подготовлены к учебному году.</w:t>
      </w:r>
      <w:r>
        <w:rPr>
          <w:rFonts w:cs="Times New Roman" w:ascii="Times New Roman" w:hAnsi="Times New Roman"/>
          <w:b/>
          <w:sz w:val="24"/>
          <w:szCs w:val="24"/>
          <w:u w:val="single"/>
        </w:rPr>
        <w:t xml:space="preserve"> </w:t>
      </w:r>
      <w:r>
        <w:rPr>
          <w:rFonts w:cs="Times New Roman" w:ascii="Times New Roman" w:hAnsi="Times New Roman"/>
          <w:sz w:val="24"/>
          <w:szCs w:val="24"/>
        </w:rPr>
        <w:t>Проведены ремонты в 22 школах, 6 детских садах. Ремонтов произведено на сумму около 7 млн.рублей (6 979,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учреждения образования приняты, акты приемки подписаны органами надзо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двоз детей в школу осуществляются школьными автобусами: 9 - в сельской местности и 2 обслуживают учащихся школ №2, 4, 5. Охват детей подвозом школьных автобусов составляет 100%.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Ещё одна важнейшая отрасль - это «Здравоохранение». В 2013 году медицинским обслуживанием ГБУЗ «Унечская ЦРБ» было охвачено 38629 человек, из них детей и подростков – 7 361 чел, взрослого населения  - 28 243 чел., пенсионеров – 8 712.</w:t>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В стационаре ГБУЗ «Унечская ЦРБ» было развернуто 203 койки.  </w:t>
      </w:r>
    </w:p>
    <w:p>
      <w:pPr>
        <w:pStyle w:val="Normal"/>
        <w:widowControl w:val="false"/>
        <w:ind w:firstLine="360"/>
        <w:rPr>
          <w:rFonts w:ascii="Times New Roman" w:hAnsi="Times New Roman" w:cs="Times New Roman"/>
          <w:sz w:val="24"/>
          <w:szCs w:val="24"/>
        </w:rPr>
      </w:pPr>
      <w:r>
        <w:rPr>
          <w:rFonts w:cs="Times New Roman" w:ascii="Times New Roman" w:hAnsi="Times New Roman"/>
          <w:sz w:val="24"/>
          <w:szCs w:val="24"/>
        </w:rPr>
        <w:t>Число посещений в поликлинике в 2013г. составило 249 347 (103,1 % к плану).</w:t>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t>На территории района функционировало 24 ФАПа по обслуживанию 96 сельских населенных пунктов, с населением 12 912 человек. В течение года к специалистам ФАПов обратилось 41 831человек, а фельдшерами ФАПов  осуществлено 11 630 случаев выездов на дом.</w:t>
      </w:r>
    </w:p>
    <w:p>
      <w:pPr>
        <w:pStyle w:val="Normal"/>
        <w:widowControl w:val="false"/>
        <w:ind w:firstLine="360"/>
        <w:jc w:val="both"/>
        <w:rPr/>
      </w:pPr>
      <w:r>
        <w:rPr>
          <w:rFonts w:cs="Times New Roman" w:ascii="Times New Roman" w:hAnsi="Times New Roman"/>
          <w:sz w:val="24"/>
          <w:szCs w:val="24"/>
        </w:rPr>
        <w:t xml:space="preserve">Структура смертности по району за 2013 год выглядит следующим образом. </w:t>
      </w:r>
      <w:r>
        <w:rPr>
          <w:rFonts w:cs="Times New Roman" w:ascii="Times New Roman" w:hAnsi="Times New Roman"/>
          <w:b/>
          <w:i/>
          <w:sz w:val="24"/>
          <w:szCs w:val="24"/>
        </w:rPr>
        <w:t>Трудоспособный возраст</w:t>
      </w:r>
      <w:r>
        <w:rPr>
          <w:rFonts w:cs="Times New Roman" w:ascii="Times New Roman" w:hAnsi="Times New Roman"/>
          <w:b/>
          <w:sz w:val="24"/>
          <w:szCs w:val="24"/>
        </w:rPr>
        <w:t xml:space="preserve">: </w:t>
      </w:r>
    </w:p>
    <w:p>
      <w:pPr>
        <w:pStyle w:val="Normal"/>
        <w:widowControl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1 месте - травмы и отравления- 58 чел.- 34,9%</w:t>
      </w:r>
    </w:p>
    <w:p>
      <w:pPr>
        <w:pStyle w:val="Normal"/>
        <w:widowControl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 месте - сердечно-сосудистая патология- 42чел.-25,3%.</w:t>
      </w:r>
    </w:p>
    <w:p>
      <w:pPr>
        <w:pStyle w:val="Normal"/>
        <w:widowControl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3 месте - онкопатология- 24 чел.-14,4%</w:t>
      </w:r>
    </w:p>
    <w:p>
      <w:pPr>
        <w:pStyle w:val="Normal"/>
        <w:widowControl w:val="false"/>
        <w:jc w:val="both"/>
        <w:rPr>
          <w:rFonts w:ascii="Times New Roman" w:hAnsi="Times New Roman" w:cs="Times New Roman"/>
          <w:sz w:val="24"/>
          <w:szCs w:val="24"/>
        </w:rPr>
      </w:pPr>
      <w:r>
        <w:rPr>
          <w:rFonts w:cs="Times New Roman" w:ascii="Times New Roman" w:hAnsi="Times New Roman"/>
          <w:b/>
          <w:i/>
          <w:sz w:val="24"/>
          <w:szCs w:val="24"/>
        </w:rPr>
        <w:t>Общая смертность:</w:t>
      </w:r>
    </w:p>
    <w:p>
      <w:pPr>
        <w:pStyle w:val="Normal"/>
        <w:widowControl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1 месте - сердечно-сосудистая патология- 324 чел.-50,6% </w:t>
      </w:r>
    </w:p>
    <w:p>
      <w:pPr>
        <w:pStyle w:val="Normal"/>
        <w:widowControl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 месте - травмы и отравления- 86чел.-13,4%</w:t>
      </w:r>
    </w:p>
    <w:p>
      <w:pPr>
        <w:pStyle w:val="Normal"/>
        <w:widowControl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3 месте - онкопатология – 80 чел. или 12,5%.</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улучшения качества медицинской помощи в ГБУЗ «Унечская ЦРБ» остро необходимы терапевт, 2 невролога, отоларинголог, анестезиолог.</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2013 в залинейной части города был открыт офис врача общей практики. Для ремонта помещения истрачено 3 211 тыс. 400 руб. Число посещений в 2013г. составило 1977.</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испансеризация определенных групп населения по возрастам была начата в июне 2013 года. Подлежало диспансеризации 7125 человек, прошли диспансеризацию 3700 человек (52%). Низкий процент охвата объясняется поздним началом диспансеризации, низкой активностью жителей района.</w:t>
      </w:r>
    </w:p>
    <w:p>
      <w:pPr>
        <w:pStyle w:val="Normal"/>
        <w:widowControl w:val="false"/>
        <w:ind w:firstLine="708"/>
        <w:jc w:val="both"/>
        <w:rPr/>
      </w:pPr>
      <w:r>
        <w:rPr>
          <w:rFonts w:cs="Times New Roman" w:ascii="Times New Roman" w:hAnsi="Times New Roman"/>
          <w:sz w:val="24"/>
          <w:szCs w:val="24"/>
        </w:rPr>
        <w:t>Социальную поддержку населения на территории района осуществляют отдел социальной защиты населения и комплексный центр социального обслуживания населения.     В</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2013 году  за получением государственных услуг в отдел </w:t>
      </w:r>
      <w:r>
        <w:rPr>
          <w:rFonts w:cs="Times New Roman" w:ascii="Times New Roman" w:hAnsi="Times New Roman"/>
          <w:sz w:val="24"/>
          <w:szCs w:val="24"/>
        </w:rPr>
        <w:t>социальной защиты населения Унечского района</w:t>
      </w:r>
      <w:r>
        <w:rPr>
          <w:rFonts w:cs="Times New Roman" w:ascii="Times New Roman" w:hAnsi="Times New Roman"/>
          <w:color w:val="000000"/>
          <w:sz w:val="24"/>
          <w:szCs w:val="24"/>
        </w:rPr>
        <w:t xml:space="preserve"> обратилось 26,2 тыс. граждан. Выплачено пособий и компенсаций на сумму 129,6 млн.руб (2012 г. - 106,7  млн. руб.).</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ами отдела выдано 111 удостоверений «Ветеран труда», 154 удостоверения «Ветеран труда Брянской области», 2 удостоверения несовершеннолетних узников, 12 удостоверений членов семей погибших (умерших) инвалидов, участников Великой Отечественной войны, ветеранов боевых действий.  </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Численность получателей субсидии на 01.01.2014 г. составила 983 семьи. Это составляет 4% от численности населения района.</w:t>
      </w:r>
    </w:p>
    <w:p>
      <w:pPr>
        <w:pStyle w:val="Normal"/>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учете в отделе социальной защиты по обеспечению техническими средствами реабилитации и санаторно-курортным лечением состоит 1314 инвалидов.  В течение года было выдано 33 путевки на санаторно-курортное лечение. Все граждане, состоящие на учете в 2011-</w:t>
      </w:r>
      <w:r>
        <w:rPr>
          <w:rFonts w:cs="Times New Roman" w:ascii="Times New Roman" w:hAnsi="Times New Roman"/>
          <w:color w:val="000000"/>
          <w:sz w:val="24"/>
          <w:szCs w:val="24"/>
        </w:rPr>
        <w:t xml:space="preserve"> </w:t>
      </w:r>
    </w:p>
    <w:p>
      <w:pPr>
        <w:pStyle w:val="Normal"/>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По состоянию на 01.01.2014 года количество детей, получающих детское пособие 3942.  Предоставлено 17 видов пособий на сумму  28312,4 тыс. руб.</w:t>
      </w:r>
    </w:p>
    <w:p>
      <w:pPr>
        <w:pStyle w:val="Normal"/>
        <w:widowControl w:val="false"/>
        <w:jc w:val="both"/>
        <w:rPr>
          <w:rFonts w:ascii="Times New Roman" w:hAnsi="Times New Roman" w:cs="Times New Roman"/>
          <w:b/>
          <w:b/>
          <w:sz w:val="24"/>
          <w:szCs w:val="24"/>
        </w:rPr>
      </w:pPr>
      <w:r>
        <w:rPr>
          <w:rFonts w:cs="Times New Roman" w:ascii="Times New Roman" w:hAnsi="Times New Roman"/>
          <w:color w:val="000000"/>
          <w:sz w:val="24"/>
          <w:szCs w:val="24"/>
        </w:rPr>
        <w:tab/>
      </w:r>
      <w:r>
        <w:rPr>
          <w:rFonts w:cs="Times New Roman" w:ascii="Times New Roman" w:hAnsi="Times New Roman"/>
          <w:bCs/>
          <w:sz w:val="24"/>
          <w:szCs w:val="24"/>
        </w:rPr>
        <w:t xml:space="preserve">В 2013 году ГБУ КЦСОН Унечского  района обслуживалось на дому  424 одиноких гражданина и инвалидов.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ab/>
        <w:t>Проводилась работа по организации поздравлений по поручению Президента РФ ветеранов ВОВ, достигших 90-95 летнего возраста и отмечающих юбилейные даты в 2013 году (поздравили 56 ветеранов).</w:t>
      </w:r>
    </w:p>
    <w:p>
      <w:pPr>
        <w:pStyle w:val="Normal"/>
        <w:widowControl w:val="false"/>
        <w:ind w:firstLine="708"/>
        <w:jc w:val="both"/>
        <w:rPr>
          <w:rFonts w:ascii="Times New Roman" w:hAnsi="Times New Roman" w:cs="Times New Roman"/>
          <w:bCs/>
          <w:sz w:val="24"/>
          <w:szCs w:val="24"/>
        </w:rPr>
      </w:pPr>
      <w:r>
        <w:rPr>
          <w:rFonts w:cs="Times New Roman" w:ascii="Times New Roman" w:hAnsi="Times New Roman"/>
          <w:bCs/>
          <w:sz w:val="24"/>
          <w:szCs w:val="24"/>
        </w:rPr>
        <w:t>Проводилась работа по оказанию адресной социальной помощи в связи с газификацией личных домовладений неработающих пенсионеров согласно Порядку оказания данного вида помощи за счет субсидии из бюджета ПФР и областного бюджета в н.п. с. Лизогубовка и пос. Жудилово.</w:t>
      </w:r>
    </w:p>
    <w:p>
      <w:pPr>
        <w:pStyle w:val="Normal"/>
        <w:widowControl w:val="false"/>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стационарном отделении временного проживания граждан пожилого возраста и инвалидов (д. Ивайтенки) на 01.01.2014г. проживают 24 человека. </w:t>
      </w:r>
    </w:p>
    <w:p>
      <w:pPr>
        <w:pStyle w:val="Normal"/>
        <w:shd w:fill="FFFFFF" w:val="clear"/>
        <w:jc w:val="both"/>
        <w:rPr/>
      </w:pPr>
      <w:r>
        <w:rPr>
          <w:rFonts w:cs="Times New Roman" w:ascii="Times New Roman" w:hAnsi="Times New Roman"/>
          <w:color w:val="000000"/>
          <w:spacing w:val="-1"/>
          <w:sz w:val="24"/>
          <w:szCs w:val="24"/>
        </w:rPr>
        <w:tab/>
        <w:t xml:space="preserve">Большое значение в жизни общества имеет занятость населения. </w:t>
      </w:r>
      <w:r>
        <w:rPr>
          <w:rFonts w:cs="Times New Roman" w:ascii="Times New Roman" w:hAnsi="Times New Roman"/>
          <w:sz w:val="24"/>
          <w:szCs w:val="24"/>
        </w:rPr>
        <w:t>В 2013 году  ГКУ «Центр занятости населения» продолжилась реализация государственной пр</w:t>
      </w:r>
      <w:r>
        <w:rPr>
          <w:rFonts w:cs="Times New Roman" w:ascii="Times New Roman" w:hAnsi="Times New Roman"/>
          <w:color w:val="000000"/>
          <w:spacing w:val="-1"/>
          <w:sz w:val="24"/>
          <w:szCs w:val="24"/>
        </w:rPr>
        <w:t xml:space="preserve">ограммы «Содействие занятости  населения Брянской области» (2012-2015 годы). </w:t>
      </w:r>
    </w:p>
    <w:p>
      <w:pPr>
        <w:pStyle w:val="Normal"/>
        <w:shd w:fill="FFFFFF" w:val="clear"/>
        <w:ind w:firstLine="7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а 2013 год в центр занятости населения за предоставлением государственных услуг обратились 4 790 человек, в т.ч. за оказанием государственной услуги в поиске подходящей работы - 1 455 человек.</w:t>
      </w:r>
    </w:p>
    <w:p>
      <w:pPr>
        <w:pStyle w:val="Normal"/>
        <w:shd w:fill="FFFFFF" w:val="clear"/>
        <w:ind w:firstLine="708"/>
        <w:jc w:val="both"/>
        <w:rPr/>
      </w:pPr>
      <w:r>
        <w:rPr>
          <w:rFonts w:cs="Times New Roman" w:ascii="Times New Roman" w:hAnsi="Times New Roman"/>
          <w:color w:val="000000"/>
          <w:spacing w:val="5"/>
          <w:sz w:val="24"/>
          <w:szCs w:val="24"/>
        </w:rPr>
        <w:t xml:space="preserve">В общем числе обратившихся по вопросу трудоустройства преобладали граждане, ранее работавшие по рабочим профессиям – 59,6% (867ч.), на должности служащего – 20,3% (296ч.), ранее не работавшие, ищущие работу впервые – 20,1% (292ч.). </w:t>
      </w:r>
      <w:r>
        <w:rPr>
          <w:rFonts w:cs="Times New Roman" w:ascii="Times New Roman" w:hAnsi="Times New Roman"/>
          <w:spacing w:val="5"/>
          <w:sz w:val="24"/>
          <w:szCs w:val="24"/>
        </w:rPr>
        <w:t>В структуре обратившихся за содействием в поиске работы 9,1% (133ч.) составили работники, уволенные в связи с сокращением штатной численности, 28,5% (414ч.) - лица, не работающие более года, 4,7% (68ч.) - инвалиды.</w:t>
      </w:r>
    </w:p>
    <w:p>
      <w:pPr>
        <w:pStyle w:val="Normal"/>
        <w:jc w:val="both"/>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spacing w:val="5"/>
          <w:sz w:val="24"/>
          <w:szCs w:val="24"/>
        </w:rPr>
        <w:t>За 12 месяцев 2013 года были признаны безработ</w:t>
      </w:r>
      <w:r>
        <w:rPr>
          <w:rFonts w:cs="Times New Roman" w:ascii="Times New Roman" w:hAnsi="Times New Roman"/>
          <w:sz w:val="24"/>
          <w:szCs w:val="24"/>
        </w:rPr>
        <w:t>ными 313 человек, это на 27,3% меньше, чем за аналогичный период 2012 года (420че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регистрируемой безработицы составил 0,8 % от численности экономически активного населения района, ниже уровня прошлого года на 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ое управление охраной труда на территории Унечского района  осуществляется  на основании соответствующих  норм  Конституции  РФ, Трудового кодекса РФ, Закона Брянской области от 11.11.2009 г. № 97-З «О наделении органов местного самоуправления отдельными государственными полномочиями Брянской области в области охраны труда.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В 2011-2013 гг. продолжена реализация долгосрочной целевой программы «Улучшение условий и охраны труда на 2011-2015 годы в Унечском районе», утвержденная  постановлением администрации Унечского района от 19.03.2009г. № 50 «Об утверждении  долгосрочной целевой  программы «Улучшение условий и охраны труда» на 2011-2015 годы в Унечском районе». Программа нацелена на совместные действия органов местного самоуправления,  работодателей и профсоюзных организации (советов трудовых коллективов)  по  улучшению  условий и охраны труда,  предупреждению  несчастных случаев  на  производстве и  профессиональных  заболеваний. Администрация района оказывает  содействие в организации обучения  и  проверке знаний  требований охраны труда, а так же аттестации рабочих мест. В 2013 году обучение по вопросам охраны труда прошли около семисот руководителей и специалистов. Аттестация рабочих мест по условиям труда проведена в 51 организации,  аттестовано 116 рабочих мест на  сумму 668,7  тыс. рублей.</w:t>
      </w:r>
    </w:p>
    <w:p>
      <w:pPr>
        <w:pStyle w:val="Heading1"/>
        <w:jc w:val="both"/>
        <w:rPr>
          <w:sz w:val="24"/>
          <w:u w:val="none"/>
        </w:rPr>
      </w:pPr>
      <w:r>
        <w:rPr>
          <w:sz w:val="24"/>
          <w:u w:val="none"/>
        </w:rPr>
        <w:tab/>
      </w:r>
    </w:p>
    <w:p>
      <w:pPr>
        <w:pStyle w:val="Heading1"/>
        <w:ind w:firstLine="360"/>
        <w:jc w:val="both"/>
        <w:rPr>
          <w:sz w:val="24"/>
          <w:u w:val="none"/>
        </w:rPr>
      </w:pPr>
      <w:r>
        <w:rPr>
          <w:sz w:val="24"/>
          <w:u w:val="none"/>
        </w:rPr>
        <w:t>Ещё одной важнейшей сферой жизни человека является культура. Здесь в 2013 году в районе решались следующие задач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ация досуга и обеспечение жителей района услугами учреждений культуры;</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азвитие местного традиционного народного художественного  творчества;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Эстетическое, художественное и музыкальное воспитание подрастающего поколения, а также проведение культурно - массовых мероприятий;</w:t>
      </w:r>
    </w:p>
    <w:p>
      <w:pPr>
        <w:pStyle w:val="Normal"/>
        <w:ind w:left="-142" w:hanging="0"/>
        <w:jc w:val="both"/>
        <w:rPr/>
      </w:pPr>
      <w:r>
        <w:rPr>
          <w:rFonts w:cs="Times New Roman" w:ascii="Times New Roman" w:hAnsi="Times New Roman"/>
          <w:b/>
          <w:sz w:val="24"/>
          <w:szCs w:val="24"/>
        </w:rPr>
        <w:tab/>
        <w:tab/>
      </w:r>
      <w:r>
        <w:rPr>
          <w:rFonts w:cs="Times New Roman" w:ascii="Times New Roman" w:hAnsi="Times New Roman"/>
          <w:sz w:val="24"/>
          <w:szCs w:val="24"/>
        </w:rPr>
        <w:t xml:space="preserve">В течение 2013 года библиотечное обслуживание в районе осуществляли 27 библиотек (3 – в городе, 24 – на территории сельских поселений).  </w:t>
        <w:tab/>
        <w:t>С октября 2013г. закрыта Слободская с/б (городское поселение), таким образом на 01.01.2014г. осталось 26 библиотек (3 – в городе, 23 – на территории сельских поселений).</w:t>
      </w:r>
    </w:p>
    <w:p>
      <w:pPr>
        <w:pStyle w:val="Normal"/>
        <w:tabs>
          <w:tab w:val="clear" w:pos="708"/>
          <w:tab w:val="left" w:pos="567" w:leader="none"/>
        </w:tabs>
        <w:ind w:left="-142" w:hanging="0"/>
        <w:jc w:val="both"/>
        <w:rPr/>
      </w:pPr>
      <w:r>
        <w:rPr>
          <w:rFonts w:cs="Times New Roman" w:ascii="Times New Roman" w:hAnsi="Times New Roman"/>
          <w:sz w:val="24"/>
          <w:szCs w:val="24"/>
        </w:rPr>
        <w:tab/>
        <w:t xml:space="preserve">В рамках </w:t>
      </w:r>
      <w:r>
        <w:rPr>
          <w:rStyle w:val="FontStyle19"/>
          <w:sz w:val="24"/>
          <w:szCs w:val="24"/>
        </w:rPr>
        <w:t xml:space="preserve">реализации перспективного плана сотрудничества библиотек приграничных областей Республики Беларусь, России и Украины 22 октября 2013 года </w:t>
      </w:r>
      <w:r>
        <w:rPr>
          <w:rFonts w:cs="Times New Roman" w:ascii="Times New Roman" w:hAnsi="Times New Roman"/>
          <w:sz w:val="24"/>
          <w:szCs w:val="24"/>
        </w:rPr>
        <w:t>на базе межпоселенческой центральной библиотеки проведен межгосударственный круглый стол</w:t>
      </w:r>
      <w:r>
        <w:rPr>
          <w:rFonts w:cs="Times New Roman" w:ascii="Times New Roman" w:hAnsi="Times New Roman"/>
          <w:color w:val="FF0000"/>
          <w:sz w:val="24"/>
          <w:szCs w:val="24"/>
        </w:rPr>
        <w:t xml:space="preserve"> </w:t>
      </w:r>
      <w:r>
        <w:rPr>
          <w:rStyle w:val="FontStyle19"/>
          <w:sz w:val="24"/>
          <w:szCs w:val="24"/>
        </w:rPr>
        <w:t xml:space="preserve">«Роль библиотек в воспитании экологической культуры населения». </w:t>
      </w:r>
    </w:p>
    <w:p>
      <w:pPr>
        <w:pStyle w:val="Normal"/>
        <w:tabs>
          <w:tab w:val="clear" w:pos="708"/>
          <w:tab w:val="left" w:pos="567" w:leader="none"/>
        </w:tabs>
        <w:ind w:left="-142" w:hanging="0"/>
        <w:jc w:val="both"/>
        <w:rPr/>
      </w:pPr>
      <w:r>
        <w:rPr>
          <w:rStyle w:val="FontStyle19"/>
          <w:sz w:val="24"/>
          <w:szCs w:val="24"/>
        </w:rPr>
        <w:tab/>
      </w:r>
      <w:r>
        <w:rPr>
          <w:rFonts w:cs="Times New Roman" w:ascii="Times New Roman" w:hAnsi="Times New Roman"/>
          <w:sz w:val="24"/>
          <w:szCs w:val="24"/>
        </w:rPr>
        <w:t>Успешным стало участие МЦБ в областных конкурсах муниципальных библиотек Брянской области:</w:t>
      </w:r>
    </w:p>
    <w:p>
      <w:pPr>
        <w:pStyle w:val="Normal"/>
        <w:jc w:val="both"/>
        <w:rPr/>
      </w:pPr>
      <w:r>
        <w:rPr>
          <w:rFonts w:cs="Times New Roman" w:ascii="Times New Roman" w:hAnsi="Times New Roman"/>
          <w:sz w:val="24"/>
          <w:szCs w:val="24"/>
        </w:rPr>
        <w:t xml:space="preserve">- в конкурсе «История развития избирательной системы Российской Федерации в 1993 – 2013 годах», объявленный Избирательной комиссией Брянской области. МУК МЦБ стала победителем конкурса  и получила Диплом 1 степени и ценные подарки:  -  компьютер   стоимостью 20 130.00руб. и подключение роутера стоимостью 1800 руб.00 к. для создания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зоны в читальном зале МЦ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в областном смотре-конкурсе «Познай свой край», объявленный БОНУБ им. Ф.И.Тютчева  в номинации «Эколого-краеведческая экскурсия» МУК МЦБ  заняла первое место.</w:t>
      </w:r>
    </w:p>
    <w:p>
      <w:pPr>
        <w:pStyle w:val="Normal"/>
        <w:ind w:right="284" w:hanging="0"/>
        <w:jc w:val="both"/>
        <w:rPr/>
      </w:pPr>
      <w:r>
        <w:rPr>
          <w:rFonts w:cs="Times New Roman" w:ascii="Times New Roman" w:hAnsi="Times New Roman"/>
          <w:sz w:val="24"/>
          <w:szCs w:val="24"/>
        </w:rPr>
        <w:t>- в</w:t>
      </w:r>
      <w:r>
        <w:rPr>
          <w:rFonts w:cs="Times New Roman" w:ascii="Times New Roman" w:hAnsi="Times New Roman"/>
          <w:color w:val="00B050"/>
          <w:sz w:val="24"/>
          <w:szCs w:val="24"/>
        </w:rPr>
        <w:t xml:space="preserve"> </w:t>
      </w:r>
      <w:r>
        <w:rPr>
          <w:rFonts w:cs="Times New Roman" w:ascii="Times New Roman" w:hAnsi="Times New Roman"/>
          <w:sz w:val="24"/>
          <w:szCs w:val="24"/>
        </w:rPr>
        <w:t>конкурсе сайтов публичных библиотек Брянской области,  по результатам отбора жюри сайт Межпоселенческой центральной библиотеки занял первое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ab/>
        <w:t>С целью проверки работы библиотек сельских поселений, оказания им методической помощи, проведения массовых мероприятий сотрудниками МЦБ было сделано 30 выездов.</w:t>
      </w:r>
    </w:p>
    <w:p>
      <w:pPr>
        <w:pStyle w:val="Normal"/>
        <w:jc w:val="both"/>
        <w:rPr/>
      </w:pPr>
      <w:r>
        <w:rPr>
          <w:rFonts w:cs="Times New Roman" w:ascii="Times New Roman" w:hAnsi="Times New Roman"/>
          <w:sz w:val="24"/>
          <w:szCs w:val="24"/>
        </w:rPr>
        <w:tab/>
        <w:t>В течение 2013 года активно работали учреждения клубного типа. На территории Унечского муниципального района работает 27 клубных учреждений. Базовым клубным учреждением на территории района является МУК МКДУ (клуб им.1 Мая).</w:t>
      </w:r>
      <w:r>
        <w:rPr>
          <w:rFonts w:cs="Times New Roman" w:ascii="Times New Roman" w:hAnsi="Times New Roman"/>
          <w:color w:val="0000FF"/>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В течение 2013 года  на базе этого учреждения было проведено  382  мероприятия (по сравнению с 2012 годом больше на 51 мероприятие), в которых приняло участие 310 794 человека, из них для детей – 160 мероприятий, с количеством участников  16 342 человека.</w:t>
      </w:r>
    </w:p>
    <w:p>
      <w:pPr>
        <w:pStyle w:val="Normal"/>
        <w:jc w:val="both"/>
        <w:rPr/>
      </w:pPr>
      <w:r>
        <w:rPr>
          <w:rFonts w:cs="Times New Roman" w:ascii="Times New Roman" w:hAnsi="Times New Roman"/>
          <w:color w:val="0000FF"/>
          <w:sz w:val="24"/>
          <w:szCs w:val="24"/>
        </w:rPr>
        <w:tab/>
      </w:r>
      <w:r>
        <w:rPr>
          <w:rFonts w:cs="Times New Roman" w:ascii="Times New Roman" w:hAnsi="Times New Roman"/>
          <w:sz w:val="24"/>
          <w:szCs w:val="24"/>
        </w:rPr>
        <w:t>В 2013 году  методистами МУК МКДУ (клуба им. 1 Мая) была оказана методическая  и практическая  помощь  по оформлению уголков крестьянского быта в Песчанском СДК, Рябовском сельском клубе, Березинском ПЦДК, Рохмановском СДК, Старогутнянском СДК.</w:t>
      </w:r>
    </w:p>
    <w:p>
      <w:pPr>
        <w:pStyle w:val="Normal"/>
        <w:jc w:val="both"/>
        <w:rPr/>
      </w:pPr>
      <w:r>
        <w:rPr>
          <w:rFonts w:cs="Times New Roman" w:ascii="Times New Roman" w:hAnsi="Times New Roman"/>
          <w:color w:val="FF0000"/>
          <w:sz w:val="24"/>
          <w:szCs w:val="24"/>
        </w:rPr>
        <w:tab/>
      </w:r>
      <w:r>
        <w:rPr>
          <w:rFonts w:cs="Times New Roman" w:ascii="Times New Roman" w:hAnsi="Times New Roman"/>
          <w:sz w:val="24"/>
          <w:szCs w:val="24"/>
        </w:rPr>
        <w:t>В течение 2013 года активно трудились сотрудники Унечского краеведческого музея.</w:t>
      </w:r>
    </w:p>
    <w:p>
      <w:pPr>
        <w:pStyle w:val="Normal"/>
        <w:jc w:val="both"/>
        <w:rPr/>
      </w:pPr>
      <w:r>
        <w:rPr>
          <w:rFonts w:cs="Times New Roman" w:ascii="Times New Roman" w:hAnsi="Times New Roman"/>
          <w:sz w:val="24"/>
          <w:szCs w:val="24"/>
        </w:rPr>
        <w:tab/>
        <w:t xml:space="preserve">Благодаря экспедициям по району и общению с жителями в течение года собрано 69 экспонатов основного фонда. Было проведено 375 экскурсий,  78 массовых мероприятия, прочитано 27 лекций. </w:t>
      </w:r>
      <w:r>
        <w:rPr>
          <w:rFonts w:cs="Times New Roman" w:ascii="Times New Roman" w:hAnsi="Times New Roman"/>
          <w:bCs/>
          <w:sz w:val="24"/>
          <w:szCs w:val="24"/>
        </w:rPr>
        <w:t xml:space="preserve">В 2013 году в залах картинной галереи экспонировалось  60  выставок, проведено  266   экскурсий, которые посетило   4567  человек.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Визитной карточкой Унечской картинной галереи стали проводимые на унечской земле пленэры художников живописи. В отчетном году было проведено 3 пленэра художников живописи:</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в январе - «Зима 2013», на базе художественной мастерской в д. Ельня Красновичского поселения;</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в мае - в д.Слобода и на «Гришкиных Буграх»;</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в июле-августе - 14 международный пленэр художников – живописцев, посвященный  70-летию освобождения Брянщины от немецко-фашистких захватчиков.</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последнем пленэре приняли участие художники из Москвы, Санкт-Петербурга, Мытищ,  </w:t>
      </w:r>
    </w:p>
    <w:p>
      <w:pPr>
        <w:pStyle w:val="Normal"/>
        <w:jc w:val="both"/>
        <w:rPr/>
      </w:pPr>
      <w:r>
        <w:rPr>
          <w:rFonts w:cs="Times New Roman" w:ascii="Times New Roman" w:hAnsi="Times New Roman"/>
          <w:bCs/>
          <w:sz w:val="24"/>
          <w:szCs w:val="24"/>
        </w:rPr>
        <w:t>Киева, Могилева, Гомеля, Белгорода, Старого Оскола, Брянска, Унечи</w:t>
      </w:r>
      <w:r>
        <w:rPr>
          <w:rFonts w:cs="Times New Roman" w:ascii="Times New Roman" w:hAnsi="Times New Roman"/>
          <w:bCs/>
          <w:color w:val="0000FF"/>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По итогам пленэрной деятельности фонд картинной галереи пополнился на 76 работ профессиональных художников графики,  живописи, прикладного искусства.</w:t>
      </w:r>
    </w:p>
    <w:p>
      <w:pPr>
        <w:pStyle w:val="Normal"/>
        <w:jc w:val="both"/>
        <w:rPr/>
      </w:pPr>
      <w:r>
        <w:rPr>
          <w:rFonts w:cs="Times New Roman" w:ascii="Times New Roman" w:hAnsi="Times New Roman"/>
          <w:color w:val="0000FF"/>
          <w:sz w:val="24"/>
          <w:szCs w:val="24"/>
        </w:rPr>
        <w:tab/>
      </w:r>
      <w:r>
        <w:rPr>
          <w:rFonts w:cs="Times New Roman" w:ascii="Times New Roman" w:hAnsi="Times New Roman"/>
          <w:sz w:val="24"/>
          <w:szCs w:val="24"/>
        </w:rPr>
        <w:t>Детская  художественная школа - это единственное заведение дополнительного образования в городе и районе, где целенаправленно проводится знакомство и изучение художественных традиций русского народа и искусства народов других стран.</w:t>
      </w:r>
    </w:p>
    <w:p>
      <w:pPr>
        <w:pStyle w:val="Normal"/>
        <w:jc w:val="both"/>
        <w:rPr>
          <w:rFonts w:ascii="Times New Roman" w:hAnsi="Times New Roman" w:cs="Times New Roman"/>
          <w:sz w:val="24"/>
          <w:szCs w:val="24"/>
        </w:rPr>
      </w:pPr>
      <w:r>
        <w:rPr>
          <w:rFonts w:cs="Times New Roman" w:ascii="Times New Roman" w:hAnsi="Times New Roman"/>
          <w:sz w:val="24"/>
          <w:szCs w:val="24"/>
        </w:rPr>
        <w:tab/>
        <w:t>Школа является начальным звеном в художественном трехступенчатом образовании  и с успехом выполняет свою функцию по подготовке абитуриентов в художественные учебные заведения.</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В 2013 уч. году – 5 учащихся ДХШ стали студентами ВУЗов и СУЗов нашей стран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1 января 2013 года контингент учащихся в ДХШ составил 226 человек. С 1 сентября 2013 г были организованы дополнительные классы на базе общеобразовательной школы № 1, школы-интерната и школы № 4 с контингентом учащихся 59 человек. С 1 сентября 2013 года закрыты классы на базе школы с. Найтоповичи и с. Березина по причине увольнения двух преподавателей ДХШ.</w:t>
      </w:r>
    </w:p>
    <w:p>
      <w:pPr>
        <w:pStyle w:val="Normal"/>
        <w:jc w:val="both"/>
        <w:rPr/>
      </w:pPr>
      <w:r>
        <w:rPr>
          <w:rFonts w:cs="Times New Roman" w:ascii="Times New Roman" w:hAnsi="Times New Roman"/>
          <w:color w:val="0000FF"/>
          <w:sz w:val="24"/>
          <w:szCs w:val="24"/>
        </w:rPr>
        <w:tab/>
      </w:r>
      <w:r>
        <w:rPr>
          <w:rFonts w:cs="Times New Roman" w:ascii="Times New Roman" w:hAnsi="Times New Roman"/>
          <w:sz w:val="24"/>
          <w:szCs w:val="24"/>
        </w:rPr>
        <w:t>За отчетный период  учащиеся приняли участие в различных  конкурсах и выставках, многие их них стали лауреатами этих конкурсов.</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color w:val="0000FF"/>
          <w:sz w:val="24"/>
          <w:szCs w:val="24"/>
        </w:rPr>
        <w:tab/>
      </w:r>
      <w:r>
        <w:rPr>
          <w:rFonts w:cs="Times New Roman" w:ascii="Times New Roman" w:hAnsi="Times New Roman"/>
          <w:sz w:val="24"/>
          <w:szCs w:val="24"/>
        </w:rPr>
        <w:t>В ДШИ контингент учащихся за отчетный период составлял 507 человек. В течение года функционировали выездные классы в поселении с. Березина, с. Найтоповичи, с. Высокое, школе - интернате, на базе МОУ СОШ № 4.   В них обучалось  106  учащих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отчетный период учащиеся и преподаватели школы приняли участие в  23 концертах и 9 конкурсах.   </w:t>
      </w:r>
    </w:p>
    <w:p>
      <w:pPr>
        <w:pStyle w:val="Normal"/>
        <w:jc w:val="both"/>
        <w:rPr/>
      </w:pPr>
      <w:r>
        <w:rPr>
          <w:rFonts w:cs="Times New Roman" w:ascii="Times New Roman" w:hAnsi="Times New Roman"/>
          <w:color w:val="0000FF"/>
          <w:sz w:val="24"/>
          <w:szCs w:val="24"/>
        </w:rPr>
        <w:tab/>
      </w:r>
      <w:r>
        <w:rPr>
          <w:rFonts w:cs="Times New Roman" w:ascii="Times New Roman" w:hAnsi="Times New Roman"/>
          <w:sz w:val="24"/>
          <w:szCs w:val="24"/>
        </w:rPr>
        <w:t xml:space="preserve">В 2013 году школа приняла участие во всероссийском смотре - конкурсе 100 лучших школ России и получила диплом в номинации «Лучшая школа год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отчетный период школа активно работала как зональный методический центр:  проводились методические занятия, открытые уроки,  зональные конкурсы, мастер – классы.  </w:t>
      </w:r>
    </w:p>
    <w:p>
      <w:pPr>
        <w:pStyle w:val="Normal"/>
        <w:jc w:val="both"/>
        <w:rPr>
          <w:rFonts w:ascii="Times New Roman" w:hAnsi="Times New Roman" w:cs="Times New Roman"/>
          <w:sz w:val="24"/>
          <w:szCs w:val="24"/>
        </w:rPr>
      </w:pPr>
      <w:r>
        <w:rPr>
          <w:rFonts w:cs="Times New Roman" w:ascii="Times New Roman" w:hAnsi="Times New Roman"/>
          <w:color w:val="0000FF"/>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труктуру физкультурного движения района входят районные федерации по 7 видам спорта, муниципальное учреждение дополнительного образования ДЮСШ "Электрон",  шахматный клуб, Совет сборных команд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районе действует долгосрочная целевая программа "Одаренные дети" 2011-2015 гг.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Физкультурное движение в районе обеспечено нормативно-правовой базой, регулярно ведется научно-методическое и информационное обеспечение, развивается материально-техническая база. Так в 2013г.  построен пандус в МОУ ДОД ДЮСШ "Электрон",  приобретен автобус на 14 пассажирских мест для  ДЮСШ «Электрон» и сборных команд района, мягкий  спортивный инвентарь. </w:t>
      </w:r>
    </w:p>
    <w:p>
      <w:pPr>
        <w:pStyle w:val="TextBodyIndent"/>
        <w:spacing w:lineRule="auto" w:line="360" w:before="0" w:after="0"/>
        <w:jc w:val="both"/>
        <w:rPr/>
      </w:pPr>
      <w:r>
        <w:rPr/>
        <w:t>Число занимающихся ФК и спортом  в районе – 4 097 челов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2013г. в районе работал 41 штатный физкультурный работник. Из них 27 с высшим образованием, 10 со средним ФК образованием (1 молодой  специалист), 14 тренеров-преподавателей по видам спорта в ДЮСШ.</w:t>
      </w:r>
    </w:p>
    <w:p>
      <w:pPr>
        <w:pStyle w:val="TextBodyIndent"/>
        <w:spacing w:lineRule="auto" w:line="360" w:before="0" w:after="0"/>
        <w:ind w:left="0" w:firstLine="283"/>
        <w:jc w:val="both"/>
        <w:rPr/>
      </w:pPr>
      <w:r>
        <w:rPr/>
        <w:t xml:space="preserve">В нынешнем году в районе проведено более 60 спортивных мероприятий и организовано 50 выездов на областные соревнова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ой из форм физкультурно-оздоровительной работы являются районные соревнования, спартакиады, спортивные праздники, товарищеские встречи по видам спорта, проводимые сектором ФК и спорта. В 2013 году проведены соревнования по лыжным гонкам, лыжной эстафете, мини-футболу, волейболу, н/теннису, шахматам, спортивные праздники. Общий охват участников составил более 950 человек.</w:t>
      </w:r>
    </w:p>
    <w:p>
      <w:pPr>
        <w:pStyle w:val="31"/>
        <w:spacing w:lineRule="auto" w:line="360" w:before="0" w:after="0"/>
        <w:ind w:left="0" w:firstLine="708"/>
        <w:jc w:val="both"/>
        <w:rPr>
          <w:sz w:val="24"/>
          <w:szCs w:val="24"/>
        </w:rPr>
      </w:pPr>
      <w:r>
        <w:rPr>
          <w:sz w:val="24"/>
          <w:szCs w:val="24"/>
        </w:rPr>
        <w:t>В районе 8 взрослых команд, участвующих в чемпионатах области по футболу, волейболу, шахматам, н/теннису.</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ёт привлечения спонсорских средств в 2013 году построено два хоккейных корта на территории  МОУ СОШ № 4 г.Унеча в залинейной части  города и с. Высоко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сего, по данным на 01.01.2014 года на учете в секторе по делам семьи, охране материнства и детства, демографии администрации Унечского муниципального района состоит 72 подопечных несовершеннолетних, относящихся к категории детей – сирот и детей, оставшихся без попечения родителей, что на 3 чел.  меньше, чем в 2012 год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сего в 2013 году на содержание и проезд детей, воспитывающихся в опекунских семьях и имеющих установленный правовой статус  выплачено  4 115 171, 48 рублей.</w:t>
      </w:r>
    </w:p>
    <w:p>
      <w:pPr>
        <w:pStyle w:val="Style51"/>
        <w:widowControl/>
        <w:spacing w:lineRule="auto" w:line="360"/>
        <w:jc w:val="both"/>
        <w:rPr/>
      </w:pPr>
      <w:r>
        <w:rPr/>
        <w:t xml:space="preserve">     </w:t>
      </w:r>
      <w:r>
        <w:rPr/>
        <w:tab/>
        <w:t>По состоянию, на 01.01.2014 года на территории Унечского муниципального района созданы 28 приемных семей, что на 12% больше, чем в 2012 году.</w:t>
      </w:r>
    </w:p>
    <w:p>
      <w:pPr>
        <w:pStyle w:val="Normal"/>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 состоянию на 01.01.2014 года на учете в секторе по делам семьи, охране материнства и детства, демографии администрации Унечского района состоит 38 усыновленных (удочеренных) несовершеннолетних воспитывающихся в 33 семья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01.01.2014 года в качестве, нуждающихся в жилых помещениях на учете в городской и сельских администрациях Унечского района состоят 102 чел. данной категории. Право на получение жилья за.2013 год реализовано для 8 детей. Реализованы все судебные иски, предъявленные к администрации Унечского района по обеспечению жилыми помещениями детей-сирот и детей, оставшихся без попечения родителей и лиц из их чис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13 году продолжилась работа, направленная на улучшение жилищных условий ветеранов ВОВ. В 2013 году получили сертификаты на улучшение жилищных условий 30 ветеранов и вдов. Всего же за время работы в данном направлении смогли улучшить жилищные условия 328 человек. В настоящий момент ожидается получение ещё 11 сертификатов.</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В прошедшем году продолжалась реализация программы «Обеспечение жильем молодых семей» на 2011-2015 годы. Пять молодых семей получили свидетельства о праве на получение субсидии на приобретение (строительство) жилья. Общая сумма средств, указанных в свидетельствах, составила 4 502 745 руб., из ни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810 015 руб. - средства областного бюдже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92 730  руб.  - средства бюджета Унечского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се пять семей приобрели жильё на вторичном рынке жилья.</w:t>
      </w:r>
    </w:p>
    <w:p>
      <w:pPr>
        <w:pStyle w:val="Normal"/>
        <w:jc w:val="both"/>
        <w:rPr>
          <w:rFonts w:ascii="Times New Roman" w:hAnsi="Times New Roman" w:cs="Times New Roman"/>
          <w:sz w:val="24"/>
          <w:szCs w:val="24"/>
        </w:rPr>
      </w:pPr>
      <w:r>
        <w:rPr>
          <w:rFonts w:cs="Times New Roman" w:ascii="Times New Roman" w:hAnsi="Times New Roman"/>
          <w:sz w:val="24"/>
          <w:szCs w:val="24"/>
        </w:rPr>
        <w:t>В  список молодых семей - участников программы, изъявивших желание получить социальную выплату в 2014 году,  включены ещё 5 семей, проживающих в городе Унеч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01.01.2014 года в списке молодых семей – участников программы «Обеспечение жильем молодых семей Унечского района» состоит 33 молодые семьи, из них:  30 семей в Унечском городском поселении, 2 семьи в Березинском сельском поселении, 1 семья в Высокском сельском поселении. Всего за период реализации программы с 2007 по 2013 г.г. улучшили свои жилищные условия 16 молодых семей.</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ab/>
        <w:t xml:space="preserve">Ещё одним структурным подразделением администрации Унечского района является муниципальный архив. По состоянию на 01.01.2014 года в Унечском муниципальном архиве хранится 27 889 дел, которые образуют 149 фондов. За прошедший год исполнено 1151 запрос социально-правового порядка. Тематика запросов остается традиционной: подтверждение стажа работы, размер заработной платы, копии решений, постановлений, распоряжений, дубликаты нотариальных действий. Увеличился объем  запросов на правоустанавливающие документы, это связано с приватизацией жилья, оформлением земельных паёв. Для системной работы муниципального архива была установлена компьютерная программа «Архивный фонд 4-я версия». Специалист архива прошел обучение в Управлении по делам архивов. Было введено в базу данных 149 фондов. До нынешнего года архив располагался в трёх помещениях. Для решения данного вопроса в 2013 году было выделено и отремонтировано помещение площадью 200 кв. метров. Кроме того,  администрация района  для нужд архива выделила компьютер и скане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работы администрации района является работа с обращениями граждан. Она организована в строгом соответствии с действующим Федеральным Законом «О порядке рассмотрения обращений граждан Российской Федерации» № 59-ФЗ от 02.05.2006 года. </w:t>
      </w:r>
    </w:p>
    <w:p>
      <w:pPr>
        <w:pStyle w:val="Normal"/>
        <w:ind w:firstLine="708"/>
        <w:jc w:val="both"/>
        <w:rPr/>
      </w:pPr>
      <w:r>
        <w:rPr>
          <w:rFonts w:cs="Times New Roman" w:ascii="Times New Roman" w:hAnsi="Times New Roman"/>
          <w:sz w:val="24"/>
          <w:szCs w:val="24"/>
        </w:rPr>
        <w:t>Из 1073</w:t>
      </w:r>
      <w:r>
        <w:rPr>
          <w:rFonts w:cs="Times New Roman" w:ascii="Times New Roman" w:hAnsi="Times New Roman"/>
          <w:b/>
          <w:sz w:val="24"/>
          <w:szCs w:val="24"/>
        </w:rPr>
        <w:t xml:space="preserve"> </w:t>
      </w:r>
      <w:r>
        <w:rPr>
          <w:rFonts w:cs="Times New Roman" w:ascii="Times New Roman" w:hAnsi="Times New Roman"/>
          <w:sz w:val="24"/>
          <w:szCs w:val="24"/>
        </w:rPr>
        <w:t xml:space="preserve">обращений граждан большинство решено положительно – 742 </w:t>
      </w:r>
      <w:r>
        <w:rPr>
          <w:rFonts w:cs="Times New Roman" w:ascii="Times New Roman" w:hAnsi="Times New Roman"/>
          <w:b/>
          <w:sz w:val="24"/>
          <w:szCs w:val="24"/>
        </w:rPr>
        <w:t>,</w:t>
      </w:r>
      <w:r>
        <w:rPr>
          <w:rFonts w:cs="Times New Roman" w:ascii="Times New Roman" w:hAnsi="Times New Roman"/>
          <w:sz w:val="24"/>
          <w:szCs w:val="24"/>
        </w:rPr>
        <w:t xml:space="preserve"> разъяснено – 489, отказано – по 10</w:t>
      </w:r>
      <w:r>
        <w:rPr>
          <w:rFonts w:cs="Times New Roman" w:ascii="Times New Roman" w:hAnsi="Times New Roman"/>
          <w:b/>
          <w:sz w:val="24"/>
          <w:szCs w:val="24"/>
        </w:rPr>
        <w:t xml:space="preserve"> </w:t>
      </w:r>
      <w:r>
        <w:rPr>
          <w:rFonts w:cs="Times New Roman" w:ascii="Times New Roman" w:hAnsi="Times New Roman"/>
          <w:sz w:val="24"/>
          <w:szCs w:val="24"/>
        </w:rPr>
        <w:t>обращен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тоги анализа обращений граждан за 2013 год свидетельствуют о том, что  наибольшее количество  обращений  поступило  по земельным вопросам (461). В 2013 году возросло число обращений граждан по вопросам благоустройства, коммунального и дорожного хозяйства. За год в администрацию района по данным вопросам поступило 90 обращений (в 2012 году – 80 обращений). Данная тематика складывается из широкого спектра проблем, с которыми граждане района сталкиваются в своей повседневной жизни. Это неудовлетворительное состояние коммунальной инфраструктуры, дорог и тротуаров, снос аварийных деревьев,  состояние внутридомовых территорий, ремонт колодцев, содержание домашних животных, проблема безнадзорных животных. Наибольшее количество  граждан, обратившихся   по данным вопросам, - это  граждане города.  Среди горожан есть те,  которые не просто обращаются в органы власти с просьбами решить проблемы частного характера,  но и те, которые открыто, дают оценку их работы. В истекшем году увеличилось количество обращений, в которых резкой критике подвергаются методы и качество работы Унечской городской администрации. </w:t>
      </w:r>
    </w:p>
    <w:p>
      <w:pPr>
        <w:pStyle w:val="Normal"/>
        <w:ind w:firstLine="855"/>
        <w:jc w:val="both"/>
        <w:rPr>
          <w:rFonts w:ascii="Times New Roman" w:hAnsi="Times New Roman" w:cs="Times New Roman"/>
          <w:sz w:val="24"/>
          <w:szCs w:val="24"/>
        </w:rPr>
      </w:pPr>
      <w:r>
        <w:rPr>
          <w:rFonts w:cs="Times New Roman" w:ascii="Times New Roman" w:hAnsi="Times New Roman"/>
          <w:sz w:val="24"/>
          <w:szCs w:val="24"/>
        </w:rPr>
        <w:t xml:space="preserve">Продолжает оставаться большим количество коллективных обращений (2013 год - 53 обращения, 2012 год- 68 обращений). Основные  вопросы, затронутые в них  – качество работы управляющих компаний в многоквартирных домах, ремонт и очистка колодцев, благоустройство и санитарное состояние территорий, ремонт дорог и тротуаров, работа общественного транспорта и установка  остановочных комплексов. Остальные обращения затрагивают вопросы экологии, образования и работы с детьми, культуры, организации торговл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ции района организован прием граждан по личным вопросам. Глава администрации района и его заместители ведут прием граждан в соответствии с утвержденным графиком. На сегодняшний день глава администрации района и его заместители готовы принять любого заявителя  вне графика, ежедневно. В 2013 году по личным вопросам было принято 64 человека. Прием граждан начальниками отделов и служб районной администрации ведется ежедневн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Унечского муниципального района                                           А. П. Теплый</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6"/>
      <w:szCs w:val="24"/>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4"/>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9">
    <w:name w:val="Font Style19"/>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51">
    <w:name w:val="Style5"/>
    <w:basedOn w:val="Normal"/>
    <w:qFormat/>
    <w:pPr>
      <w:widowControl w:val="false"/>
      <w:autoSpaceDE w:val="false"/>
      <w:spacing w:lineRule="auto" w:line="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49:00Z</dcterms:created>
  <dc:creator>Цыганкова Т.В.</dc:creator>
  <dc:description/>
  <dc:language>en-US</dc:language>
  <cp:lastModifiedBy>Левдик Владимир Николаевич</cp:lastModifiedBy>
  <dcterms:modified xsi:type="dcterms:W3CDTF">2014-05-08T06:49:00Z</dcterms:modified>
  <cp:revision>2</cp:revision>
  <dc:subject/>
  <dc:title/>
</cp:coreProperties>
</file>