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13.11.2012 г. № 4-407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 внесении   изменений   в     реш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22.06.2012 № 4-380</w:t>
      </w:r>
      <w:r>
        <w:rPr>
          <w:rFonts w:cs="Times New Roman" w:ascii="Times New Roman" w:hAnsi="Times New Roman"/>
          <w:b/>
          <w:bCs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 xml:space="preserve">Об утвержден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ня   автомобильных дорог обще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ьзования, относящихся к собствен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 «Унечский муниципальный  район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пунктом 10 статьи 5, пунктом 10 статьи 6 Федерального закона от 08.11.2007 №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 автомобильным дорогам идентификационных номеров, утвержденными приказом Минтранса Российской Федерации от 07.02.2007г. №16  «Об утверждении правил присвоения автомобильным дорогам идентификационных номеров», общероссийским классификатором объектов административно-территориального деления,   учитывая строительство автомобильной дороги с твердым покрытием «Брянск-Новозыбков»-Унеча»-Рябовка» за счет средств бюджета  Брянской области,  рассмотрев обращение  администрации Унечского района,  Унечский  районн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еречень  автомобильных дорог общего пользования местного значения в границах  муниципального образования «Унечский муниципальный район», относящихся к собственности муниципального образования «Унечский муниципальный район», утвержденный  решением Унечского районного Совета народных депутатов от 22.06.2012года №4-38 (далее по тексту «Перечень автомобильных дорог») следующие   изменения и уточне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исключить   из   Перечня  автомобильных  дорог грунтовую  автомобильну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рогу   «Брянск-Новозыбков»-Унеча»-Рябовка»,   протяженностью  0,3  к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учетный  номер автомобильной дороги  - 012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8420</wp:posOffset>
                </wp:positionV>
                <wp:extent cx="589089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  включить    в   Перечень  автомобильных дорог   автомобильную   дорогу   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нтовым покрытием «Брянск-Новозыбков»-Аленовка», протяженностью 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м, (учетный   номер  автомобильной   дороги  - 012) ,   идентификационны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 автомобильной дороги  15-258-ОП-МР-15-258-012)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   уточнить идентификационные номера автомобильных дорог, включенных 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автомобильных дорог (графа 2) и Перечень автомобильных дорог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тать в редакции согласно приложению к настоящему реш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193.2pt;mso-wrap-distance-left:0pt;mso-wrap-distance-right:9pt;mso-wrap-distance-top:0pt;mso-wrap-distance-bottom:0pt;margin-top:4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)  включить    в   Перечень  автомобильных дорог   автомобильную   дорогу   с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унтовым покрытием «Брянск-Новозыбков»-Аленовка», протяженностью 4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м, (учетный   номер  автомобильной   дороги  - 012) ,   идентификационный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мер автомобильной дороги  15-258-ОП-МР-15-258-012)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)   уточнить идентификационные номера автомобильных дорог, включенных в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автомобильных дорог (графа 2) и Перечень автомобильных дорог,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итать в редакции согласно приложению к настоящему реш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  решение    вступает   в   силу  со   дня  его  официального                 опубликовани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Новикова Ж.Н.</dc:creator>
  <dc:description/>
  <cp:keywords/>
  <dc:language>en-US</dc:language>
  <cp:lastModifiedBy>Цыганкова Т.В.</cp:lastModifiedBy>
  <cp:lastPrinted>2012-10-18T17:15:00Z</cp:lastPrinted>
  <dcterms:modified xsi:type="dcterms:W3CDTF">2012-11-14T06:04:00Z</dcterms:modified>
  <cp:revision>65</cp:revision>
  <dc:subject/>
  <dc:title>Российская Федерация</dc:title>
</cp:coreProperties>
</file>