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2"/>
        <w:spacing w:lineRule="auto" w:line="240"/>
        <w:ind w:left="0" w:hanging="57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14.02.2012г</w:t>
      </w:r>
      <w:r>
        <w:rPr>
          <w:rFonts w:cs="Times New Roman" w:ascii="Times New Roman" w:hAnsi="Times New Roman"/>
          <w:sz w:val="24"/>
        </w:rPr>
        <w:t xml:space="preserve">. № </w:t>
      </w:r>
      <w:r>
        <w:rPr>
          <w:rFonts w:cs="Times New Roman" w:ascii="Times New Roman" w:hAnsi="Times New Roman"/>
          <w:b/>
          <w:sz w:val="24"/>
          <w:u w:val="single"/>
        </w:rPr>
        <w:t>32</w:t>
      </w:r>
    </w:p>
    <w:p>
      <w:pPr>
        <w:pStyle w:val="Normal"/>
        <w:rPr/>
      </w:pPr>
      <w:r>
        <w:rPr/>
        <w:t>г. Унеча, Брянской об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45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1" w:hanging="0"/>
        <w:jc w:val="both"/>
        <w:rPr/>
      </w:pPr>
      <w:r>
        <w:rPr>
          <w:sz w:val="28"/>
          <w:szCs w:val="28"/>
        </w:rPr>
        <w:t xml:space="preserve">Об условиях приватизации муниципального имущества, расположенного по адресу: Брянская область, Унечский район, с.Павловка, ул.Школьная, д.8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, на основании решения Унечского районного Совета народных депутатов от 22.12.2011г. № 4-330 «Об утверждении Программы приватизации муниципального имущества муниципального образования «Унечский муниципальный  район» на 2012 год» и отчета оценщика №3253-11-133 от 13.12.2011г. об определении рыночной стоимости здания мастерских и земельного участка, расположенных в с.Павловка, ул.Школьная, д.8а, учитывая, что аукцион назначенный на 30.01.2012г. признан не состоявшимся (протокол об итогах проведения аукциона по продаже муниципального имущества, расположенного по адресу:  Брянская область, Унечский район, с.Павловка, ул.Школьная, д.8А от 30.01.2012г.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Унечского района осуществить приватизацию муниципального имущества, расположенного по адресу: Брянская область, Унечский район, с.Павловка, ул.Школьная, д.8А, указанного в приложении к настоящему постановлению, путем проведения аукциона с открытой формой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становить начальную цену продажи муниципального имущества, указанного в приложении к настоящему постановлению, на основании отчета №3253-11-133 от 13.12.2011г. об определении рыночной стоимости здания мастерских и земельного участка, расположенных в с.Павловка, ул.Школьная, д.8а, выполненного ИП Гореловым В.В.  в размере 34 540,00 (тридцать четыре тысячи пятьсот сорок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шаг аукциона в размере 5% от начальной цены продажи в сумме 1727,0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 10% от начальной цены продажи в сумме 3454,00 руб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(Плисовой Т.А.) обеспечить организацию и проведение процедур по приватизации муниципального имущества, указанного в приложении к настоящему постановлению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Унечского района в сети «Интернет» и в «Унечской газе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С.П. Резнич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А.П. Теплы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iCs/>
          <w:sz w:val="24"/>
        </w:rPr>
        <w:t xml:space="preserve">Приложение №1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к постановлению 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от </w:t>
      </w:r>
      <w:r>
        <w:rPr>
          <w:u w:val="single"/>
        </w:rPr>
        <w:t>_</w:t>
      </w:r>
      <w:r>
        <w:rPr>
          <w:u w:val="single"/>
          <w:lang w:val="en-US"/>
        </w:rPr>
        <w:t>14.02.2012</w:t>
      </w:r>
      <w:r>
        <w:rPr>
          <w:u w:val="single"/>
        </w:rPr>
        <w:t>__</w:t>
      </w:r>
      <w:r>
        <w:rPr/>
        <w:t xml:space="preserve"> № </w:t>
      </w:r>
      <w:r>
        <w:rPr>
          <w:u w:val="single"/>
        </w:rPr>
        <w:t>_</w:t>
      </w:r>
      <w:r>
        <w:rPr>
          <w:u w:val="single"/>
          <w:lang w:val="en-US"/>
        </w:rPr>
        <w:t>32</w:t>
      </w:r>
      <w:r>
        <w:rPr>
          <w:u w:val="single"/>
        </w:rPr>
        <w:t>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56"/>
        <w:gridCol w:w="28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раткая 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/местоположение/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астерски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: нежилое, 1-этажный (подземных этажей – 0), общая площадь 105,2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в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8А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размещения здания мастерских, общая площадь 775 кв.м., кадастровый номер: 32:27:0100402: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1:00Z</dcterms:created>
  <dc:creator>Плисова Т.А.</dc:creator>
  <dc:description/>
  <cp:keywords/>
  <dc:language>en-US</dc:language>
  <cp:lastModifiedBy>Левдик В.Н.</cp:lastModifiedBy>
  <cp:lastPrinted>2012-02-13T10:43:00Z</cp:lastPrinted>
  <dcterms:modified xsi:type="dcterms:W3CDTF">2012-02-20T08:12:00Z</dcterms:modified>
  <cp:revision>29</cp:revision>
  <dc:subject/>
  <dc:title>Российская Федерация</dc:title>
</cp:coreProperties>
</file>