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12.12.2012_____________</w:t>
      </w:r>
      <w:r>
        <w:rPr>
          <w:sz w:val="20"/>
        </w:rPr>
        <w:t xml:space="preserve"> №</w:t>
      </w:r>
      <w:r>
        <w:rPr>
          <w:sz w:val="20"/>
          <w:u w:val="single"/>
        </w:rPr>
        <w:t xml:space="preserve"> _265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пределении максимальной стоимости 1 квадратного ме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ого помещения на территории Унеч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обретаемого для предоставления по договорам социального най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ям-сиротам, детям, оставшимся без попечения р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цам из их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Брянской области от 02.12.2011 года №124-З «О наделении органов местного самоуправления Брянской области отдельными государственными полномочиями Брянской области по обеспечению  жилыми помещениями детей-сирот и детей, оставшихся без попечения родителей, а также лиц из их числа»,  Законом Брянской области от 02.03.2012 года №11-З «О порядке предоставления органами местного самоуправления жилых помещений по договорам социального найма детям-сиротам, детям, оставшимся без попечения родителей и лицам из их числа», постановлением администрации Брянской области от 05.09.2012 года №831 «Об утверждении  средней рыночной стоимости 1 квадратного метра общей площади жилого помещения, приобретаемого для детей-сирот, детей, оставшихся без попечения родителей, и лиц из их числа»,   руководствуясь  решением Унечского районного Совета народных депутатов от 24.05.2012 года №4-373 «О порядке реализации переданных государственных полномочий по обеспечению жилыми помещениями детей-сирот и детей, оставшихся без детей, а также лиц из их числа,    проживающих на территории  Унечского района» (в редакции решения от 13.11.2012 года № 4-404)  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 территории Унечского района максимальную стоимость  1 квадратного метра общей площади жилого помещения, приобретаемого для предоставления на условиях социального найма детям-сиротам,  детям, оставшимся без попечения родителей, и лицам из их числа в размере 29280,0 рублей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 его официального опубликования и распространяется на правоотношения, возникшие  с 01.07.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 администрации района Перистого В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079" w:footer="708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7:00Z</dcterms:created>
  <dc:creator>Рухлядко И.Н.</dc:creator>
  <dc:description/>
  <cp:keywords/>
  <dc:language>en-US</dc:language>
  <cp:lastModifiedBy>Администрация</cp:lastModifiedBy>
  <cp:lastPrinted>2012-12-10T17:36:00Z</cp:lastPrinted>
  <dcterms:modified xsi:type="dcterms:W3CDTF">2013-01-29T17:46:00Z</dcterms:modified>
  <cp:revision>10</cp:revision>
  <dc:subject/>
  <dc:title>РОССИЙСКАЯ ФЕДЕРАЦИЯ</dc:title>
</cp:coreProperties>
</file>