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sz w:val="28"/>
        </w:rPr>
        <w:t>Решением Унечского районного Совета народных депутатов от 28.02.2014 г. № 4-546 «О внесении изменений в решение Унечского районного Совета народных депутатов от 25.12.2013г. № 4-523 «О бюджете муниципального образования «Унечский муниципальный район»  на 2014 год и на плановый период 2015 и 2016 годов» внесены изменения  в доходную и расходную части бюджета 2014 года.</w:t>
      </w:r>
    </w:p>
    <w:p>
      <w:pPr>
        <w:pStyle w:val="Normal"/>
        <w:ind w:firstLine="539"/>
        <w:jc w:val="both"/>
        <w:rPr/>
      </w:pPr>
      <w:r>
        <w:rPr>
          <w:sz w:val="28"/>
        </w:rPr>
        <w:t>Доходная часть бюджета увеличится на 93880 рублей  за счет увеличения иных межбюджетных трансфертов в связи с передачей от поселений части полномочий по решению вопросов местного значения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Расходная часть бюджета увеличится на 1811880 рублей по следующи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>на выполнение переданных полномочий от поселений в сумме 93880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</w:rPr>
        <w:t xml:space="preserve">на оплату труда работников органов местного самоуправления района в сумме 1718000 руб. в соответствии с постановлением администрации Брянской области от 24.12.2013г. №755-п «О внесении изменений в постановление администрации Брянской области от 27 декабря 2012 года №1249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для городских округов и муниципальных районов Брянской области». </w:t>
      </w:r>
    </w:p>
    <w:p>
      <w:pPr>
        <w:pStyle w:val="Normal"/>
        <w:ind w:firstLine="567"/>
        <w:jc w:val="both"/>
        <w:rPr/>
      </w:pPr>
      <w:r>
        <w:rPr>
          <w:sz w:val="28"/>
        </w:rPr>
        <w:t>Кроме того, в целях приведения расходной части бюджета в соответствии с Указаниями о порядке применения бюджетной классификации РФ на 2014 год от 01.07.2013 г. №65 н внесены изменения в КБК в части раздела, подраздела  по финансовому обеспечению получения дошкольного образования в дошкольных образовательных организациях, по профилактике и безнадзорности несовершеннолетних, по организации и осуществлению деятельности по опеке и попечительству. Расходы по компенсации транспортным организациям части потерь перенесены с ГРБС 011 (финансовое управление) на 001 (администрация района) в сумме 399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фицит бюджета увеличится  на 1718000 рублей и составит 7061800 рублей. В качестве источников покрытия дефицита выступают остатки средств на счете бюджета района по состоянию на 01.01.201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меститель главы администрации района          </w:t>
        <w:tab/>
        <w:t xml:space="preserve">      Т.Д. Шлыгина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24:00Z</dcterms:created>
  <dc:creator>малко</dc:creator>
  <dc:description/>
  <cp:keywords/>
  <dc:language>en-US</dc:language>
  <cp:lastModifiedBy>Цыганкова Т.В.</cp:lastModifiedBy>
  <cp:lastPrinted>2012-07-27T11:18:00Z</cp:lastPrinted>
  <dcterms:modified xsi:type="dcterms:W3CDTF">2014-02-28T12:02:00Z</dcterms:modified>
  <cp:revision>29</cp:revision>
  <dc:subject/>
  <dc:title>Пояснительная записка</dc:title>
</cp:coreProperties>
</file>