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  <w:tab w:val="right" w:pos="96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  <w:tab w:val="right" w:pos="9637" w:leader="none"/>
        </w:tabs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>Приложение № 1</w:t>
      </w:r>
    </w:p>
    <w:p>
      <w:pPr>
        <w:pStyle w:val="Normal"/>
        <w:tabs>
          <w:tab w:val="clear" w:pos="720"/>
          <w:tab w:val="left" w:pos="606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 Унечского  районного</w:t>
      </w:r>
    </w:p>
    <w:p>
      <w:pPr>
        <w:pStyle w:val="Normal"/>
        <w:tabs>
          <w:tab w:val="clear" w:pos="720"/>
          <w:tab w:val="left" w:pos="5475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Совета народных депутатов</w:t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4.08.2012   №  4-390</w:t>
      </w:r>
    </w:p>
    <w:p>
      <w:pPr>
        <w:pStyle w:val="Normal"/>
        <w:ind w:left="55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нсационные выплаты, связанные с оплатой стоимости питания,  получаемые спортсменами и работниками физкультурно-спортивных организаций Унечского района для  учебно-тренировочного процесса и участия в спортивных соревнованиях, а также  спортивными судьями для участия в спортивных соревнован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ования на 1 человека в день (в рублях) на 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, межрайонные, городские, коллективов физкультуры, ДЮС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соревнования и учебно-тренировочные сборы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ревнования и учебно-тренировочные сборы к ни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ание участников показательных выступл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1985"/>
        <w:jc w:val="both"/>
        <w:rPr/>
      </w:pPr>
      <w:r>
        <w:rPr>
          <w:b/>
          <w:bCs/>
          <w:u w:val="single"/>
        </w:rPr>
        <w:t>Примечание:</w:t>
      </w:r>
      <w:r>
        <w:rPr/>
        <w:t xml:space="preserve"> 1. В связи с отсутствием возможности обеспечения организованного бесплатного питания участников спортмероприятий по безналичному расчету, разрешить выдавать им наличные деньги по ведомости, по нормам, установленным решением.</w:t>
      </w:r>
    </w:p>
    <w:p>
      <w:pPr>
        <w:pStyle w:val="Normal"/>
        <w:ind w:left="1985" w:hanging="284"/>
        <w:jc w:val="both"/>
        <w:rPr/>
      </w:pPr>
      <w:r>
        <w:rPr/>
        <w:t>2. При организации питания в ресторанах, кафе и аналогичных предприятиях общественного питания нормы расходов увеличиваются в зависимости от категорий этих предприятий и размера наценки на них, но не более чем на 50%.</w:t>
      </w:r>
    </w:p>
    <w:p>
      <w:pPr>
        <w:pStyle w:val="Normal"/>
        <w:ind w:left="1985" w:hanging="284"/>
        <w:jc w:val="both"/>
        <w:rPr/>
      </w:pPr>
      <w:r>
        <w:rPr/>
        <w:t>3. Спортсменам в тяжелых весовых категориях или ростом свыше 190см установленные нормы повышаются на 50%.</w:t>
      </w:r>
    </w:p>
    <w:p>
      <w:pPr>
        <w:pStyle w:val="Normal"/>
        <w:ind w:left="1985" w:hanging="284"/>
        <w:jc w:val="both"/>
        <w:rPr/>
      </w:pPr>
      <w:r>
        <w:rPr/>
        <w:t>4. При направлении на спортивные мероприятия в г. Москва, Санкт-Петербург, Хабаровский и Приморский края, в районы Крайнего Севера, установленные нормы  повышаются на 30%</w:t>
      </w:r>
    </w:p>
    <w:p>
      <w:pPr>
        <w:pStyle w:val="TextBodyIndent"/>
        <w:rPr/>
      </w:pPr>
      <w:r>
        <w:rPr>
          <w:sz w:val="24"/>
          <w:szCs w:val="24"/>
        </w:rPr>
        <w:t>5. Питание главных судей, главного секретаря соревнований осуществляется в течение всего периода соревнований плюс один день на подготовительном и заключительном этапах.</w:t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енный состав судейской коллегии определяется согласно правилам и положения о проведении соревнований по видам спорта.</w:t>
      </w:r>
    </w:p>
    <w:sectPr>
      <w:type w:val="nextPage"/>
      <w:pgSz w:w="11906" w:h="16838"/>
      <w:pgMar w:left="1255" w:right="848" w:gutter="0" w:header="0" w:top="9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Style16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5:00Z</dcterms:created>
  <dc:creator>Мельникова Л.Н.</dc:creator>
  <dc:description/>
  <cp:keywords/>
  <dc:language>en-US</dc:language>
  <cp:lastModifiedBy>Левдик В.Н.</cp:lastModifiedBy>
  <cp:lastPrinted>2012-08-14T17:22:00Z</cp:lastPrinted>
  <dcterms:modified xsi:type="dcterms:W3CDTF">2012-09-18T11:15:00Z</dcterms:modified>
  <cp:revision>2</cp:revision>
  <dc:subject/>
  <dc:title>РОССИЙСКАЯ ФЕДЕРАЦИЯ</dc:title>
</cp:coreProperties>
</file>