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Heading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Cs w:val="false"/>
                <w:sz w:val="44"/>
                <w:szCs w:val="44"/>
              </w:rPr>
              <w:t xml:space="preserve">РЕШЕНИЕ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31.05.2013 г. № 4-4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300, г.Унеча,  Брянская область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</w:t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8"/>
        </w:rPr>
      </w:pPr>
      <w:r>
        <w:rPr>
          <w:b/>
          <w:sz w:val="28"/>
        </w:rPr>
        <w:t>« Унечский муниципальный район » за</w:t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8"/>
        </w:rPr>
      </w:pPr>
      <w:r>
        <w:rPr>
          <w:b/>
          <w:sz w:val="28"/>
        </w:rPr>
        <w:t>2012 год.</w:t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отчет администрации района об исполнении бюджета муниципального района за 2012 год, учитывая заключения Счетной палаты Унечского района, и заслушав информацию по данному вопросу, Унечский районный Совет народных депутатов отмечает следующее.</w:t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бюджет муниципального района за 2012год поступило доходов 413,6  млн. руб., из них налоговых и неналоговых 156,3млн. руб.(37,8%), безвозмездных перечислений из областного бюджета 255,9 млн. руб.(61,9%), иных межбюджетных трансфертов из бюджетов сельских поселений на выполнение переданных району полномочий 0,8 млн. руб. (0,2%), прочих безвозмездных поступлений 0,6 млн. руб.(0,1%).</w:t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лановые назначения по доходам исполнены на 100,4 %, по налоговым и неналоговым доходам на 101,8 %.</w:t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ибольший удельный вес занимают поступления налога на доходы физических лиц 64,9%, единого налога на вмененный доход 14,1 %, налога, взимаемого в связи с применением упрощенной системы  налогообложения 9,4%.</w:t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лановые назначения по расходам исполнены на 98,7 % и объем расходов составил 415,6 млн. руб.</w:t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ибольший удельный вес в общем объеме расходов приходится на отрасль « Образование » 70,7 %.</w:t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основании  вышеизложенного,  районный Совет народных депутатов</w:t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РЕШИЛ:  </w:t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твердить отчет об исполнении бюджета муниципального образования « Унечский муниципальный район » за 2012 год по доходам в сумме 413648865,86 руб., по расходам  в сумме 415606478,64 руб. с превышением расходов над доходами (дефицит) в сумме 1957612,78 руб. и со следующими показателями:</w:t>
      </w:r>
    </w:p>
    <w:p>
      <w:pPr>
        <w:pStyle w:val="Normal"/>
        <w:tabs>
          <w:tab w:val="clear" w:pos="720"/>
          <w:tab w:val="left" w:pos="2310" w:leader="none"/>
        </w:tabs>
        <w:ind w:left="64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доходов бюджета муниципального образования « Унечский муниципальный район » за 2012 год по кодам 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20"/>
          <w:tab w:val="left" w:pos="2310" w:leader="none"/>
        </w:tabs>
        <w:ind w:left="645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доходов бюджета муниципального образования « Унечский муниципальный район » за 2012 год по кодам видов доходов, подвидов доходов, классификации операций сектора государственного управления, относящихся к доходам  бюджета, согласно приложению 2 к настоящему решению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310" w:leader="none"/>
        </w:tabs>
        <w:autoSpaceDE w:val="true"/>
        <w:jc w:val="both"/>
        <w:rPr>
          <w:sz w:val="28"/>
        </w:rPr>
      </w:pPr>
      <w:r>
        <w:rPr>
          <w:sz w:val="28"/>
        </w:rPr>
        <w:t>расходов бюджета муниципального образования « Унечский муниципальный район » за 2012год по ведомственной структуре расходов бюджета согласно приложению 3 к настоящему решению.</w:t>
      </w:r>
    </w:p>
    <w:p>
      <w:pPr>
        <w:pStyle w:val="Normal"/>
        <w:tabs>
          <w:tab w:val="clear" w:pos="720"/>
          <w:tab w:val="left" w:pos="2310" w:leader="none"/>
        </w:tabs>
        <w:ind w:left="64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расходов бюджета муниципального образования « Унечский муниципальный район » за 2012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20"/>
          <w:tab w:val="left" w:pos="2310" w:leader="none"/>
        </w:tabs>
        <w:ind w:left="64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источников финансирования дефицита бюджета муниципального образования « Унечский муниципальный район » за 2012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tabs>
          <w:tab w:val="clear" w:pos="720"/>
          <w:tab w:val="left" w:pos="2310" w:leader="none"/>
        </w:tabs>
        <w:ind w:left="64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источников финансирования дефицита бюджета муниципального образования « Унечский муниципальный район » за 2012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tabs>
          <w:tab w:val="clear" w:pos="720"/>
          <w:tab w:val="left" w:pos="2310" w:leader="none"/>
        </w:tabs>
        <w:ind w:left="6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310" w:leader="none"/>
        </w:tabs>
        <w:autoSpaceDE w:val="true"/>
        <w:jc w:val="both"/>
        <w:rPr>
          <w:sz w:val="28"/>
        </w:rPr>
      </w:pPr>
      <w:r>
        <w:rPr>
          <w:sz w:val="28"/>
        </w:rPr>
        <w:t>Рекомендовать администрации район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310" w:leader="none"/>
        </w:tabs>
        <w:autoSpaceDE w:val="true"/>
        <w:jc w:val="both"/>
        <w:rPr>
          <w:sz w:val="28"/>
        </w:rPr>
      </w:pPr>
      <w:r>
        <w:rPr>
          <w:sz w:val="28"/>
        </w:rPr>
        <w:t>активизировать работу по увеличению налогового потенциала района и увеличению поступлений налоговых и неналоговых доходов, по улучшению администрирования платежей, повышению эффективности  и качества оказания муниципальными учреждениями района муниципаль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310" w:leader="none"/>
        </w:tabs>
        <w:autoSpaceDE w:val="true"/>
        <w:jc w:val="both"/>
        <w:rPr>
          <w:sz w:val="28"/>
        </w:rPr>
      </w:pPr>
      <w:r>
        <w:rPr>
          <w:sz w:val="28"/>
        </w:rPr>
        <w:t>продолжить работу по реализации мероприятий, заложенных Программой повышения эффективности бюджетных расходов Унечского района, по эффективному исполнению мероприятий муниципальных программ, внедрению программно-целевых  принципов формирования бюдже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310" w:leader="none"/>
          <w:tab w:val="left" w:pos="6660" w:leader="none"/>
        </w:tabs>
        <w:autoSpaceDE w:val="true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>в целях реализации Указа  Президента Российской Федерации от 7 мая 2012 г №597 «О мероприятиях по реализации государственной социальной политики» разработать план мероприятий поэтапного совершенствования системы оплаты труда в муниципальных учреждениях Унечского района.</w:t>
      </w:r>
    </w:p>
    <w:p>
      <w:pPr>
        <w:pStyle w:val="Normal"/>
        <w:tabs>
          <w:tab w:val="clear" w:pos="720"/>
          <w:tab w:val="left" w:pos="2310" w:leader="none"/>
          <w:tab w:val="left" w:pos="66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310" w:leader="none"/>
          <w:tab w:val="left" w:pos="66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Унечская газета» и разместить на официальном сайте Унечского района 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</w:rPr>
        <w:t>Настоящее решение вступает в силу с момента официального</w:t>
      </w:r>
    </w:p>
    <w:p>
      <w:pPr>
        <w:pStyle w:val="Normal"/>
        <w:ind w:left="1005" w:hanging="0"/>
        <w:jc w:val="both"/>
        <w:rPr>
          <w:sz w:val="24"/>
          <w:szCs w:val="22"/>
        </w:rPr>
      </w:pPr>
      <w:r>
        <w:rPr>
          <w:sz w:val="28"/>
        </w:rPr>
        <w:t xml:space="preserve">опубликования.                                                            </w:t>
      </w:r>
    </w:p>
    <w:p>
      <w:pPr>
        <w:pStyle w:val="Normal"/>
        <w:tabs>
          <w:tab w:val="clear" w:pos="720"/>
          <w:tab w:val="left" w:pos="2310" w:leader="none"/>
        </w:tabs>
        <w:ind w:left="165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2310" w:leader="none"/>
        </w:tabs>
        <w:jc w:val="both"/>
        <w:rPr/>
      </w:pPr>
      <w:r>
        <w:rPr>
          <w:sz w:val="28"/>
        </w:rPr>
        <w:t xml:space="preserve">  </w:t>
      </w:r>
      <w:r>
        <w:rPr/>
        <w:t xml:space="preserve"> </w:t>
      </w:r>
      <w:r>
        <w:rPr>
          <w:sz w:val="28"/>
        </w:rPr>
        <w:t xml:space="preserve">Глава Унечского района                                                  Н.Е. Горбатенко </w:t>
      </w:r>
    </w:p>
    <w:sectPr>
      <w:type w:val="nextPage"/>
      <w:pgSz w:w="11906" w:h="16838"/>
      <w:pgMar w:left="970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 w:before="329" w:after="0"/>
      <w:ind w:right="-58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9" w:after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9" w:after="0"/>
      <w:outlineLvl w:val="2"/>
    </w:pPr>
    <w:rPr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2" w:after="0"/>
      <w:outlineLvl w:val="3"/>
    </w:pPr>
    <w:rPr>
      <w:color w:val="000000"/>
      <w:spacing w:val="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right="74" w:hanging="0"/>
      <w:jc w:val="center"/>
      <w:outlineLvl w:val="5"/>
    </w:pPr>
    <w:rPr>
      <w:b/>
      <w:bCs/>
      <w:color w:val="000000"/>
      <w:spacing w:val="-3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4" w:after="0"/>
      <w:outlineLvl w:val="6"/>
    </w:pPr>
    <w:rPr>
      <w:b/>
      <w:bCs/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6" w:after="0"/>
      <w:outlineLvl w:val="7"/>
    </w:pPr>
    <w:rPr>
      <w:b/>
      <w:bCs/>
      <w:color w:val="000000"/>
      <w:spacing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outlineLvl w:val="8"/>
    </w:pPr>
    <w:rPr>
      <w:b/>
      <w:bCs/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58" w:leader="none"/>
      </w:tabs>
      <w:spacing w:lineRule="exact" w:line="319" w:before="322" w:after="0"/>
      <w:ind w:left="12" w:hanging="0"/>
      <w:jc w:val="both"/>
    </w:pPr>
    <w:rPr>
      <w:color w:val="000000"/>
      <w:spacing w:val="-8"/>
      <w:sz w:val="26"/>
      <w:szCs w:val="29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52" w:leader="none"/>
      </w:tabs>
      <w:spacing w:lineRule="exact" w:line="324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188" w:leader="none"/>
      </w:tabs>
      <w:spacing w:lineRule="exact" w:line="322"/>
      <w:ind w:left="58" w:firstLine="278"/>
      <w:jc w:val="both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Style61">
    <w:name w:val="Style6"/>
    <w:basedOn w:val="Normal"/>
    <w:qFormat/>
    <w:pPr>
      <w:spacing w:lineRule="exact" w:line="2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3:00Z</dcterms:created>
  <dc:creator>Комарова Татьяна Николаена</dc:creator>
  <dc:description/>
  <cp:keywords/>
  <dc:language>en-US</dc:language>
  <cp:lastModifiedBy>Цыганкова Т.В.</cp:lastModifiedBy>
  <cp:lastPrinted>2013-05-29T15:17:00Z</cp:lastPrinted>
  <dcterms:modified xsi:type="dcterms:W3CDTF">2013-05-30T12:05:00Z</dcterms:modified>
  <cp:revision>5</cp:revision>
  <dc:subject/>
  <dc:title/>
</cp:coreProperties>
</file>