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От 24.08.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2012 г. № 4-39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3300, г.Унеча, Брянская область</w:t>
      </w:r>
    </w:p>
    <w:p>
      <w:pPr>
        <w:pStyle w:val="Normal"/>
        <w:spacing w:lineRule="exact" w:line="30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становлении размера стоимо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ижимого имущества, подлежаще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ключению в Реестр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у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иказом Минэкономразвития РФ от 30.08.2011 N 424 «Об утверждении Порядка ведения органами местного самоуправления реестров муниципального имущества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, пунктом 54 Приказа Минфина РФ от 1 декабря 2010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 рассмотрев обращение  администрации Унечского района,  Унечский  районный Совет народных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объектами учета в Реестре муниципального имущества, относящегося  к собственности  муниципального образования «Унечский муниципальный район», является движимое имущество и иное не относящееся к недвижимости имущество (за исключением акций, долей (вкладов) в уставном (складочном) капитале хозяйственного общества или товарищества)  стоимостью свыше 3000  рублей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бъектами  учета в Реестре муниципального имущества, относящегося  к собственности  муниципального образования «Унечский муниципальный район», являются акции, доли (вклады) в уставном (складочном) капитале хозяйственного общества или товарищества стоимостью от 0,5 рубл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Унечская газе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   Настоящее    решение    вступает   в   силу  со   дня  его  официального 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  Н.Е. Горбатенк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2"/>
      <w:outlineLvl w:val="0"/>
    </w:pPr>
    <w:rPr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2"/>
      <w:jc w:val="center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2"/>
      <w:jc w:val="center"/>
      <w:outlineLvl w:val="3"/>
    </w:pPr>
    <w:rPr>
      <w:rFonts w:ascii="Times New Roman" w:hAnsi="Times New Roman" w:cs="Times New Roman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1">
    <w:name w:val="Название Знак"/>
    <w:basedOn w:val="Style10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2">
    <w:name w:val="Подзаголовок Знак"/>
    <w:basedOn w:val="Style10"/>
    <w:qFormat/>
    <w:rPr>
      <w:rFonts w:ascii="Arial Narrow" w:hAnsi="Arial Narrow" w:cs="Arial Narrow"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b/>
      <w:bCs/>
      <w:szCs w:val="26"/>
    </w:rPr>
  </w:style>
  <w:style w:type="paragraph" w:styleId="TextBody">
    <w:name w:val="Body Text"/>
    <w:basedOn w:val="Normal"/>
    <w:pPr>
      <w:autoSpaceDE w:val="false"/>
      <w:spacing w:lineRule="exact" w:line="302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960" w:after="0"/>
      <w:ind w:firstLine="720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/>
    </w:pPr>
    <w:rPr>
      <w:rFonts w:ascii="Courier New" w:hAnsi="Courier New" w:cs="Times New Roman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before="115" w:after="0"/>
      <w:ind w:firstLine="708"/>
      <w:jc w:val="both"/>
    </w:pPr>
    <w:rPr>
      <w:szCs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  <w:szCs w:val="3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A47E91ECB640540AAEF43FB5732D93A2EF83229D11014AC31FF17CE491BF82EA45018A3BrCQ4M" TargetMode="External"/><Relationship Id="rId3" Type="http://schemas.openxmlformats.org/officeDocument/2006/relationships/hyperlink" Target="consultantplus://offline/ref=3EA47E91ECB640540AAEF43FB5732D93A2EF822D9A12014AC31FF17CE491BF82EA45018A32C612CFr1Q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1:00Z</dcterms:created>
  <dc:creator>Новикова Ж.Н.</dc:creator>
  <dc:description/>
  <cp:keywords/>
  <dc:language>en-US</dc:language>
  <cp:lastModifiedBy>Цыганкова Т.В.</cp:lastModifiedBy>
  <cp:lastPrinted>2012-08-15T08:53:00Z</cp:lastPrinted>
  <dcterms:modified xsi:type="dcterms:W3CDTF">2012-08-28T07:52:00Z</dcterms:modified>
  <cp:revision>75</cp:revision>
  <dc:subject/>
  <dc:title>Российская Федерация</dc:title>
</cp:coreProperties>
</file>