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06.12.2013 г. № 4-519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ind w:righ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аче согласия администрации Унечского района на приобретение жилого помещения в собственность муниципального образования  «Унечский муниципальный  район», с целью дальнейшего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, по договорам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асходования субвенций, поступивших в бюджет Унечского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 утвержденным постановлением администрации Унечского района от 25.11.2013  года № 192,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администрации Унечского района на приобретение в собственность муниципального образования «Унечский муниципальный район» жилого помещения согласно приложению для  дальнейшего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Унеч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Н.Е.Горбатен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 06.12.2013 г  №  4-5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3"/>
        <w:gridCol w:w="3420"/>
        <w:gridCol w:w="29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оположен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неч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а, кв. 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 кв.м., этаж 4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Новикова Ж.Н.</dc:creator>
  <dc:description/>
  <cp:keywords/>
  <dc:language>en-US</dc:language>
  <cp:lastModifiedBy>Цыганкова Т.В.</cp:lastModifiedBy>
  <cp:lastPrinted>2013-12-02T13:54:00Z</cp:lastPrinted>
  <dcterms:modified xsi:type="dcterms:W3CDTF">2013-12-09T06:05:00Z</dcterms:modified>
  <cp:revision>9</cp:revision>
  <dc:subject/>
  <dc:title>Российская Федерация</dc:title>
</cp:coreProperties>
</file>