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0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6.12.2014 г.  № 5-58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   внесении    изменения   в     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рядке владения, пользования  и распоряж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ым имуществом, относящимся 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бственности муниципального образован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нечский муниципальный район, утвержденно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м  Унечского районного Совета народных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путатов от 21.12.2005г. №3-119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14,  ч.2 ст.34 Федерального закона от 06.10.2003г. №131–ФЗ «Об общих принципах организации местного самоуправления в Российской Федерации», п.3 ч.1 ст.9, п.5 ч.1 ст.27 Устава Унечского муниципальн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ладения, пользования  и распоряжения  муниципальным имуществом, относящимся к собственности муниципального образования Унечский муниципальный район, утвержденное  решением Унечского районного Совета народных депутатов от 21.12.2005г. №3-119 (в редакции решений от 26.12.2008г. №3-503, от 16.10.2009г. №4-82), следующее изменение:</w:t>
      </w:r>
    </w:p>
    <w:p>
      <w:pPr>
        <w:pStyle w:val="Normal"/>
        <w:spacing w:lineRule="auto" w:line="240"/>
        <w:ind w:left="1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6.2 читать в следующей редакции: «Безвозмездная передача  в пользование  коммерческим организациям объектов муниципальной собственности допускается в исключительных случаях  в целях  оптимизации использования муниципального имущества, относящегося к собственности МО «Унечский муниципальный район»,  экономической целесообразности и  создания равных экономических  условий  для населения Унечского района в рамках  решения вопросов местного значения в соответствии с действующим законодательством на основании решения Унечского районного Совета народных депутатов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 и разместить на официальном сайте Унечского района в сети Интерне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Н.Я. Усяков</w:t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Новикова Ж.Н.</dc:creator>
  <dc:description/>
  <cp:keywords/>
  <dc:language>en-US</dc:language>
  <cp:lastModifiedBy>Цыганкова Т.В.</cp:lastModifiedBy>
  <cp:lastPrinted>2014-12-03T17:38:00Z</cp:lastPrinted>
  <dcterms:modified xsi:type="dcterms:W3CDTF">2014-12-26T12:43:00Z</dcterms:modified>
  <cp:revision>112</cp:revision>
  <dc:subject/>
  <dc:title>Российская Федерация</dc:title>
</cp:coreProperties>
</file>