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20.12.2012 г. № 4-4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Бере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4 ст.15 Федерального закона от 06.10.2003г. № 131- ФЗ « Об общих принципах организации местного самоуправления в РФ», Унечский районный Совет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Березинского   сельского поселения  по решению следующих вопросов местного значения: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.4  ч.1 ст.14 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,  и    водоснабжения населения, водоотведения, снабжения населения топливом в части:</w:t>
      </w:r>
    </w:p>
    <w:p>
      <w:pPr>
        <w:pStyle w:val="TextBody"/>
        <w:spacing w:lineRule="auto" w:line="240"/>
        <w:ind w:left="1077" w:hanging="0"/>
        <w:rPr/>
      </w:pPr>
      <w:r>
        <w:rPr>
          <w:sz w:val="24"/>
          <w:szCs w:val="24"/>
        </w:rPr>
        <w:t>-организации централизованного водоснабжения и водоотведения  посредством объектов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3750 </w:t>
      </w:r>
      <w:r>
        <w:rPr>
          <w:sz w:val="24"/>
          <w:szCs w:val="24"/>
        </w:rPr>
        <w:t>рублей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п.11 ч.1  ст.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рганизации и проведения семинаров, стажировок, консультаций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12 ч.1  ст.14  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000 </w:t>
      </w:r>
      <w:r>
        <w:rPr>
          <w:sz w:val="24"/>
          <w:szCs w:val="24"/>
        </w:rPr>
        <w:t>рубле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.23 ч.1 ст.14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рганизация и осуществление мероприятий по гражданской обороне, защите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селения и территории поселения от чрезвычайных ситуаций природного и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огенного характера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18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Березин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2-12-27T11:03:00Z</dcterms:modified>
  <cp:revision>166</cp:revision>
  <dc:subject/>
  <dc:title/>
</cp:coreProperties>
</file>