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15.02.2013г.  №4-44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г. Унеча, Брянской обл.</w:t>
            </w:r>
          </w:p>
        </w:tc>
      </w:tr>
    </w:tbl>
    <w:p>
      <w:pPr>
        <w:pStyle w:val="Style61"/>
        <w:widowControl/>
        <w:spacing w:lineRule="exact" w:line="240"/>
        <w:ind w:righ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Унечского районного   Совета   народных  депутатов  от 29.05.2009г. №4-42 «Об утверждении структуры  администрации   района» (в редакции решений от 08.12.2009г.    № 4-102;  от 05.02.2010г.     № 4-128; от 02.04.2010г.  № 4-145, от 13.05.2011г.  №4-283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вязи с созданием (учреждением) с 29.12.2011года  муниципального бюджетного учреждения «Служба по эксплуатации и обслуживанию муниципального имущества» и созданием  с 01.12.2012 года муниципального казенного учреждения «Единая дежурно-диспетчерская служба Унечского муниципального района»,  в  соответствии с п.п. д.1) пункта 2 ст. 26 Устава  Унечского муниципального района, Положением об администрации  Унечского района, утвержденным решением Унечского районного Совета народных депутатов от 29.05.2009 № 4-41,  Унечский районный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869" w:leader="none"/>
          <w:tab w:val="center" w:pos="5088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                               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1. В</w:t>
      </w:r>
      <w:r>
        <w:rPr>
          <w:rFonts w:cs="Times New Roman" w:ascii="Times New Roman" w:hAnsi="Times New Roman"/>
          <w:b w:val="false"/>
          <w:sz w:val="26"/>
          <w:szCs w:val="26"/>
        </w:rPr>
        <w:t>нести следующие изменения в решение Унечского  районного Совета народных депутатов от  29.05.2009 г. № 4-42 «Об утверждении структуры администрации  района» (в редакции решений от 08.12.2009 г .№ 4-102; от 05.02.2010 г. № 4-128; от 02.04.2010 г. № 4-145,  от 13.05.2011г. №4-283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с 11 января 2012 года из структуры администрации Унечского района муниципальный рын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ключить с 11 января 2012 года из структуры администрации Унечского района хозяйственную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сключить с 10 января  2013 года из структуры администрации Унечского района Единую дежурно-диспетчерскую службу (ЕДД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2.Решение Унечского районного совета народных депутатов от 05.02.2010  № 4-128 «О внесении </w:t>
      </w:r>
      <w:r>
        <w:rPr>
          <w:rFonts w:cs="Times New Roman" w:ascii="Times New Roman" w:hAnsi="Times New Roman"/>
          <w:sz w:val="24"/>
        </w:rPr>
        <w:t>дополнения в решение Унечского районного Совета народных депутатов от 29.05.2009г. № 4-42 «Об отверждении структуры администрации района» счит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Разместить настоящее решение на официальном сайте Унеч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нечского района                                                                              Н.Е. Горбатенко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character" w:styleId="Style15">
    <w:name w:val="Название Знак"/>
    <w:basedOn w:val="Style14"/>
    <w:qFormat/>
    <w:rPr>
      <w:rFonts w:ascii="Impact" w:hAnsi="Impact" w:cs="Arial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24:00Z</dcterms:created>
  <dc:creator>Мельникова Л.Н.</dc:creator>
  <dc:description/>
  <cp:keywords/>
  <dc:language>en-US</dc:language>
  <cp:lastModifiedBy>Цыганкова Т.В.</cp:lastModifiedBy>
  <cp:lastPrinted>2013-01-14T16:06:00Z</cp:lastPrinted>
  <dcterms:modified xsi:type="dcterms:W3CDTF">2013-02-14T12:07:00Z</dcterms:modified>
  <cp:revision>35</cp:revision>
  <dc:subject/>
  <dc:title/>
</cp:coreProperties>
</file>