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3"/>
      </w:tblGrid>
      <w:tr>
        <w:trPr/>
        <w:tc>
          <w:tcPr>
            <w:tcW w:w="971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07.10.2014 г.  № 5-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 г. Унеча Брянская область</w:t>
            </w:r>
          </w:p>
        </w:tc>
        <w:tc>
          <w:tcPr>
            <w:tcW w:w="4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/>
        <w:ind w:right="524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ротокола мандатной комиссии «О признании полномочий  депутатов Унечского районного Совета народных депутатов пятого созыв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шав протокол мандатной комиссии  Унечского районного Совета народных депутатов о результатах проверки  полномочий  депутатов Унечского районного Совета народных депутатов пятого созыва, руководствуясь статьей 53 Закона Брянской области от 26.06.2008 г. «О выборах депутатов представительных органов муниципальных образований в Брянской области», статьей  5.1 Регламента Унечского районного Совета народных депутатов, Унечский районный 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 мандатной комиссии Унечского районного Совета народных депутатов «О признании полномочий депутатов Унечского районного Совета народных депутатов пятого созыва»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м печатном средстве 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 заседании                                                      В.Д.Нефе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                                                                                                                                                                          Унечского  районного Совета   народных                                                                                                                                               депутатов    от 07.10.2014 г. № 5-6</w:t>
      </w:r>
    </w:p>
    <w:p>
      <w:pPr>
        <w:pStyle w:val="Style6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 Р О Т О К О Л                                                                                                                                       заседания мандатной комиссии                                                                                                     Унечского районного Совета народных депутатов           </w:t>
      </w:r>
    </w:p>
    <w:p>
      <w:pPr>
        <w:pStyle w:val="Style62"/>
        <w:ind w:left="581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октября 2014 г.    </w:t>
      </w:r>
    </w:p>
    <w:p>
      <w:pPr>
        <w:pStyle w:val="Style62"/>
        <w:ind w:left="5812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                                   председатель мандатной комиссии:   Ковалева Т.В.                                                  Члены мандатной комиссии:                  Авдащенко В.А., Украинцев К.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изнании полномочий депутатов Унечского районного Совета народных депутатов пятого созы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СЛУШАЛИ</w:t>
      </w:r>
      <w:r>
        <w:rPr>
          <w:rFonts w:cs="Times New Roman" w:ascii="Times New Roman" w:hAnsi="Times New Roman"/>
          <w:sz w:val="24"/>
        </w:rPr>
        <w:t>: председателя мандатной комиссии Ковалеву Т.В., которая доложила, что получены избирательные материалы территориальной избирательной комиссии Унечского района по выборам депутатов в Унечский районный Совет народных депутат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ая избирательная комиссия Унечского района рассмотрела материалы по 12 избирательным округам, сведения партий «Единая Россия», «КПРФ», «Справедливая Россия», «ЛДПР», зарегистрировала 24 депутата  из 24 предусмотренных Уставом Унечского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депутатов являются депутатами 2-х созыв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депутата являются депутатами 3-х созыв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депутатов избраны впервы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числе депутатов 20 мужчин, 4 женщины. С высшим образованием    20 депутатов  и 4  имеют среднее профессиональное образ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40 лет 4 депутата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50 лет 7 депутатов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60 лет 10 депутатов, свыше 60 лет 3 депут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ставе депутатов 18   руководителей,  1 пенсион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мышленности - 2 депут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– 1 депута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разовании  - 5  депут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анспортной сфере – 1 депута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грарном секторе – 3  депут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равоохранении -  2 депут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циальной сфере – 2 депут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е предпринимательства  - 5  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Из 24 избранных депутатов на заседании районного Совета присутствуют 22 депутата, что составляет  91.67% от числа избранн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 полномочия депутатов Унечского районного Совета народных депутатов пятого созыва, избранных 14 сентября 2014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дащенко Василия Александровича -  по единому муниципальному избирательному округу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ида Сергея Валерьевича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буновой Людмилы Михайловны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строченко Игоря Фёдоровича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инского Юрия Васильевича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родного Василия Григорьевича – по одномандатному избирательному округу №6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рева Сергея Алексеевича – по одномандатному избирательному округу №9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ликова Олега Анатольевича –  по одномандатному избирательному округу №11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ёвой Людмилы Фёдоровны –  по одномандатному избирательному округу №5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ёвой Татьяны Валентиновны – по одномандатному избирательному округу №1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аленко Андрея Петровича –  по одномандатному избирательному округу №8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нейкова Виктора Николаевича 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остелёва Александра Владимировича – по одномандатному избирательному округу №7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скова Анатолия Михайловича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нтушко Алексея Владимировича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леко Николая Максимовича 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ёдова Василия Дмитриевича</w:t>
        <w:tab/>
        <w:t>- по единому муниципальному избирательному округу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зика Петра Герасимовича - по одномандатному избирательному округу №3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дёлко  Валентины Владимировны – по одномандатному  избирательному    округу № 1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ева Александра Анатольевича – по одномандатному избирательному округу № 4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яка Бориса Ивановича -  по одномандатному избирательному округу №2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инцева  Константина  Григорьевича – по одномандатному избирательному округу №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      Усякова Николая Яковлевича - по единому муниципальному избирательному округ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      Шатоба Максима Андреевича - по единому муниципальному избирательному округ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андатной комиссии:                            Т.В.Ковал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мандатной комиссии:                                        В.А.Авдащ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.Г.Украинцев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4:00Z</dcterms:created>
  <dc:creator>Мельникова Л.Н.</dc:creator>
  <dc:description/>
  <cp:keywords/>
  <dc:language>en-US</dc:language>
  <cp:lastModifiedBy>Цыганкова Т.В.</cp:lastModifiedBy>
  <cp:lastPrinted>2014-10-08T12:27:00Z</cp:lastPrinted>
  <dcterms:modified xsi:type="dcterms:W3CDTF">2014-10-10T04:32:00Z</dcterms:modified>
  <cp:revision>54</cp:revision>
  <dc:subject/>
  <dc:title/>
</cp:coreProperties>
</file>