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Информ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  структуре муниципального  долга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бразования   «Унечский муниципальный район»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по состоянию на 01.04.2014 года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дол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тыс.руб.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Муниципальные займы муниципального образования «Унечский муниципальный район», осуществляемы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утем выпуска ценных бумаг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Договоры и соглашения о получении  муниципальным образованием «Унечский муниципальный район»  бюджетных кредитов от бюджетов других уровней бюджетной системы Российской Федерации»  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Кредитные соглашения и договоры, заключенные от имени  муниципального образования «Унечский муниципальны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Муниципальные гарантии и договоры о предоставлении муниципальных гарантий  муниципального образования «Унечский муниципальны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м. главы администрации района              подпись                  Т.Д.Шлыг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Информация о составе  муниципального долг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униципального образования  «Унечский муниципальный район»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по состоянию  на 01.04.2014 года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43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умма (т.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мер муниципального долга муниципального образования «Унечский муниципальный район» по состоянию на 01.01.2014 г. всег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1. – долг по кредитам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влечено  муниципального долга за 1кв-л 2014 го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 привлечено кредитов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гашено муниципального долга  за 1 кв-л 2014 го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- погашение кредитов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ток  задолженности по муниципальному долгу  муниципального образования «Унечский муниципальный район» по состоянию на 01.04.2014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. – долг по кредитам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0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. главы администрации района               подпись                      Т.Д.Шлы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Информ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б объеме  расходов бюджета на обслужива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униципального долга  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«Унечский муниципальный  район» за 1 квартал 2014 год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>Расходы бюджета на обслуживание  муниципального долга  муниципального образования «Унечский муниципальный район»  за 1 квартал 2014 год составили  134,2 тыс. 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м. главы администрации района               подпись                    Т.Д.Шлы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39:00Z</dcterms:created>
  <dc:creator>Сетунова</dc:creator>
  <dc:description/>
  <cp:keywords/>
  <dc:language>en-US</dc:language>
  <cp:lastModifiedBy>Сетунова</cp:lastModifiedBy>
  <cp:lastPrinted>2014-04-01T11:04:00Z</cp:lastPrinted>
  <dcterms:modified xsi:type="dcterms:W3CDTF">2014-04-01T07:05:00Z</dcterms:modified>
  <cp:revision>32</cp:revision>
  <dc:subject/>
  <dc:title>Для интернета мун</dc:title>
</cp:coreProperties>
</file>