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10.2014 год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    подпись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10.2014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4 г. вс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о  муниципального долга за 9 месяцев 2014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ривлечено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о муниципального долга  за 9 месяцев 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10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          подпись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9 месяцев 2014 года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9 месяцев 2014 года  составили    320 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 подпись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9:00Z</dcterms:created>
  <dc:creator>Сетунова</dc:creator>
  <dc:description/>
  <cp:keywords/>
  <dc:language>en-US</dc:language>
  <cp:lastModifiedBy>Сетунова</cp:lastModifiedBy>
  <cp:lastPrinted>2014-10-03T12:12:00Z</cp:lastPrinted>
  <dcterms:modified xsi:type="dcterms:W3CDTF">2014-10-03T08:13:00Z</dcterms:modified>
  <cp:revision>37</cp:revision>
  <dc:subject/>
  <dc:title>Для интернета мун</dc:title>
</cp:coreProperties>
</file>