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  структуре муниципального  долг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разования 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по состоянию на 01.01.2014 год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униципальные займы муниципального образования «Унечский муниципальный район», осуществляем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тем выпуска ценных бумаг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Договоры и соглашения о получении  муниципальным образованием «Унечский муниципальный район»  бюджетных кредитов от бюджетов других уровней бюджетной системы Российской Федерации»  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Кредитные соглашения и договоры, заключенные от имени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Муниципальные гарантии и договоры о предоставлении муниципальных гарантий  муниципального образования «Унеч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. главы администрации района              подпись                  Т.Д.Шлыг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нформация о составе  муниципального дол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«Унечский муниципальный район»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состоянию  на 01.01.2014 г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 (т.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муниципального долга муниципального образования «Унечский муниципальный район» по состоянию на 01.01.2013 г. вс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о  муниципального долга за 2013 год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 привлечено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о муниципального долга  за 2013 год всег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погашение кредитов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таток  задолженности по муниципальному долгу  муниципального образования «Унечский муниципальный район» по состоянию на 01.01.2014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 – долг по кредитам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 района               подпись  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Информ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б объеме  расходов бюджета на обслужи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ниципального долга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«Унечский муниципальный  район» за  2013 год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Расходы бюджета на обслуживание  муниципального долга  муниципального образования «Унечский муниципальный район»  за  2013 год составили 226,5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администрации района               подпись                    Т.Д.Ш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9:00Z</dcterms:created>
  <dc:creator>Сетунова</dc:creator>
  <dc:description/>
  <cp:keywords/>
  <dc:language>en-US</dc:language>
  <cp:lastModifiedBy>Сетунова</cp:lastModifiedBy>
  <cp:lastPrinted>2014-01-13T12:13:00Z</cp:lastPrinted>
  <dcterms:modified xsi:type="dcterms:W3CDTF">2014-01-13T08:17:00Z</dcterms:modified>
  <cp:revision>30</cp:revision>
  <dc:subject/>
  <dc:title>Для интернета мун</dc:title>
</cp:coreProperties>
</file>