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10.2013 г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    подпись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10.2013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3 г.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о  муниципального долга за 9 месяцев 2013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ивлечено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о муниципального долга  за 9 месяцев 2013 г.,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10.2013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подпись     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9 месяцев 2013 года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 9 месяцев 2013 года составили 220,6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 подпись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cp:keywords/>
  <dc:language>en-US</dc:language>
  <cp:lastModifiedBy>Сетунова</cp:lastModifiedBy>
  <cp:lastPrinted>2013-10-03T10:16:00Z</cp:lastPrinted>
  <dcterms:modified xsi:type="dcterms:W3CDTF">2013-10-03T07:13:00Z</dcterms:modified>
  <cp:revision>29</cp:revision>
  <dc:subject/>
  <dc:title>Для интернета мун</dc:title>
</cp:coreProperties>
</file>