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1.2015 год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подпись  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1.2015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4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о  муниципального долга за  2014 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о муниципального долга  за 2014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1.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подпись      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 2014 год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2014 год  составили    372,1 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   подпись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5-01-15T13:38:00Z</cp:lastPrinted>
  <dcterms:modified xsi:type="dcterms:W3CDTF">2015-01-15T09:41:00Z</dcterms:modified>
  <cp:revision>40</cp:revision>
  <dc:subject/>
  <dc:title>Для интернета мун</dc:title>
</cp:coreProperties>
</file>