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  структуре муниципального  долга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разования   «Унечский муниципальный район»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по состоянию на 01.07.2013 г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дол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тыс.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униципальные займы муниципального образования «Унечский муниципальный район», осуществляем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ем выпуска ценных бумаг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Договоры и соглашения о получении  муниципальным образованием «Унечский муниципальный район»  бюджетных кредитов от бюджетов других уровней бюджетной системы Российской Федерации»  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редитные соглашения и договоры, заключенные от имени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Муниципальные гарантии и договоры о предоставлении муниципальных гарантий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м. главы администрации района           подпись                          Т.Д.Шлыг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нформация о составе  муниципального дол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  «Унечский муниципальный район»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о состоянию  на 01.07.2013 года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 (т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муниципального долга муниципального образования «Унечский муниципальный район» по состоянию на 01.01.2013 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влечено  муниципального долга за 1 полугодие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о муниципального долга  за 1 полугодие 2013 год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- погашение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таток  задолженности по муниципальному долгу  муниципального образования «Унечский муниципальный район» по состоянию на 01.07.2013 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 главы администрации района              подпись  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 объеме  расходов бюджета на обслужи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ниципального долга 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«Унечский муниципальный  район» за  1 полугодие 2013 года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Расходы бюджета на обслуживание  муниципального долга  муниципального образования «Унечский муниципальный район»  за  1 квартал 2013 год  составили  167  тыс.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 главы администрации района                   подпись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9:00Z</dcterms:created>
  <dc:creator>Сетунова</dc:creator>
  <dc:description/>
  <cp:keywords/>
  <dc:language>en-US</dc:language>
  <cp:lastModifiedBy>Сетунова</cp:lastModifiedBy>
  <cp:lastPrinted>2013-07-18T14:49:00Z</cp:lastPrinted>
  <dcterms:modified xsi:type="dcterms:W3CDTF">2013-07-19T06:40:00Z</dcterms:modified>
  <cp:revision>35</cp:revision>
  <dc:subject/>
  <dc:title>Для интернета мун</dc:title>
</cp:coreProperties>
</file>