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РЯНСКАЯ  ОБЛАСТЬ  УНЕЧ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ТАРОГУТНЯНСКАЯ   СЕЛЬСКАЯ   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4 » марта 2014 года    № 11</w:t>
      </w:r>
    </w:p>
    <w:p>
      <w:pPr>
        <w:pStyle w:val="Normal"/>
        <w:rPr/>
      </w:pPr>
      <w:r>
        <w:rPr/>
        <w:t>С. Старая Гут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iCs/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«Выдача разрешений на ввод объектов в эксплуатацию»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з</w:t>
        </w:r>
        <w:r>
          <w:rPr>
            <w:rStyle w:val="InternetLink"/>
            <w:color w:val="000000"/>
            <w:u w:val="none"/>
          </w:rPr>
          <w:t>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т 27.07.2010г.№ 210-ФЗ " Об организации предоставления государственных и муниципальных услуг»",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целях повышения  качества,  определения сроков и последовательности административных действий при исполнении муниципальной услуги администрацией </w:t>
      </w:r>
      <w:r>
        <w:rPr>
          <w:iCs/>
          <w:color w:val="000000"/>
        </w:rPr>
        <w:t>Старогутнянского</w:t>
      </w:r>
      <w:r>
        <w:rPr>
          <w:color w:val="000000"/>
        </w:rPr>
        <w:t xml:space="preserve"> сельского поселения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Я Ю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1.Утвердить административный</w:t>
      </w:r>
      <w:r>
        <w:rPr>
          <w:rStyle w:val="Appleconvertedspace"/>
          <w:color w:val="000000"/>
        </w:rPr>
        <w:t xml:space="preserve"> 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rStyle w:val="Appleconvertedspace"/>
          <w:color w:val="000000"/>
        </w:rPr>
        <w:t> </w:t>
      </w:r>
      <w:r>
        <w:rPr>
          <w:iCs/>
        </w:rPr>
        <w:t>предоставления   муниципальной услуги «Выдача разрешений на ввод объектов в эксплуатацию»</w:t>
      </w:r>
      <w:r>
        <w:rPr>
          <w:rStyle w:val="Appleconvertedspace"/>
          <w:color w:val="000000"/>
        </w:rPr>
        <w:t xml:space="preserve"> / приложение №1/.</w:t>
      </w:r>
    </w:p>
    <w:p>
      <w:pPr>
        <w:pStyle w:val="Normal"/>
        <w:jc w:val="both"/>
        <w:rPr>
          <w:rStyle w:val="Appleconvertedspace"/>
          <w:i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/>
        <w:t>Глава  администрации                                                                      В.Ф.Род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Старогутнянск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й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 марта 2014 года № 11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Consplustitle"/>
        <w:spacing w:before="0" w:after="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ЫДАЧА РАЗРЕШЕНИЙ НА ВВОД ОБЪЕКТОВ В ЭКСПЛУАТАЦИЮ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Настоящий административный регламент предоставления муниципальной услуги «Выдача разрешений на ввод объектов в эксплуатацию» (далее - регламент) разработан в целях повышения качества предоставления и доступности муниципальной услуги по выдаче разрешений на ввод объектов в эксплуа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Выдача разрешений на ввод объектов в эксплуатацию» (далее - муниципальная услуг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Старогутнянского сельского поселения в соответствии с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достроительны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емель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Федеральным законом от 27.07.2010г. №210-ФЗ « 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</w:rPr>
          <w:t>Устав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«Старогутнянское   сельское поселение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нормативно правовыми  актами муниципального образования «Старогутнянское  сельское  поселение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 Результатом предоставления муниципальной услуги является выдача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разреш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ввод объекта в эксплуатацию либо отказ в его выдаче с указанием причин отказ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Информирование о порядк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1. Информация о месте нахождения и графике работы исполнителя администрации посел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о нахождения администрации поселения: с.Старая Гута, ул.Садовая,7, Унечского района Брян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товый адрес администрации: 243310, Брянская  область Унечский  район, с.Старая Гута, ул.Садовая,7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 официального сайта: сайт  администрации Унечского района Брян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фик работы администр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– четверг: с 8.45 ч. до 17.0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: с 8.45 ч. до 16.3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д с 13.00 ч. до 14.0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Справочные телефоны исполнител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ециалист администрации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8351) 91-5-74, факс: 8(48351)91-5-7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3. Информация о порядке исполнения муниципальной услуги предоставляется непосредственно в администрации с использованием средств массовой информации, телефонной связи, электронного информирования, а также посредством размещения в информационных системах общего пользования (в том числе в сети Интерне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1. Исполнение муниципальной услуги осуществляется в течение </w:t>
      </w:r>
      <w:r>
        <w:rPr/>
        <w:t>5 д</w:t>
      </w:r>
      <w:r>
        <w:rPr>
          <w:color w:val="000000"/>
        </w:rPr>
        <w:t>ней со дня поступления заявления о выдаче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5.2. Время ожидания в очереди при личном обращении заявителя за получением консультации не должно превышать </w:t>
      </w:r>
      <w:r>
        <w:rPr/>
        <w:t xml:space="preserve">30 </w:t>
      </w:r>
      <w:r>
        <w:rPr>
          <w:color w:val="000000"/>
        </w:rPr>
        <w:t>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3. Время консультации по телефону не должно превышать 10 минут. Ответ на телефонный звонок должен содержать информацию о должности, фамилии, имени и отчестве специалиста, принявшего телефонный звон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 Необходимые для исполнения муниципальной услуги докумен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1. Для ввода объекта в эксплуатацию застройщик обращается в                         администрацию  поселения с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заявл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выдаче разрешения на ввод объекта в эксплуатацию (приложение к регламенту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2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разрешение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, и подписанный лицом, осуществляющим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частью 7 статьи 5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радостроительного кодекса РФ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казанные в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подпунктах 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</w:rPr>
          <w:t>9 п. 2.6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ожения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подпунктов 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9 п. 2.6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 (</w:t>
      </w:r>
      <w:hyperlink r:id="rId17">
        <w:r>
          <w:rPr>
            <w:rStyle w:val="InternetLink"/>
            <w:color w:val="000000"/>
          </w:rPr>
          <w:t>часть 2 статьи 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 Заявителю отказывается в приеме документов, если заявление не подписано заявител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8. Заявителю отказывается в предоставлении муниципальной услуги в случа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сутствия документов, предусмотренных в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</w:rPr>
          <w:t>п. 2.6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евыполнения застройщиком требований, предусмотренных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</w:rPr>
          <w:t>частью 18 статьи 51</w:t>
        </w:r>
      </w:hyperlink>
      <w:r>
        <w:rPr>
          <w:color w:val="000000"/>
        </w:rPr>
        <w:t>Градостроительного кодекса. В таком случае разрешение на ввод объекта в эксплуатацию выдается только после передачи безвозмездно в МБУ «ДЖН», выдавше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</w:rPr>
          <w:t>пунктами 2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00000"/>
          </w:rPr>
          <w:t>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</w:rPr>
          <w:t>1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hyperlink r:id="rId23">
        <w:r>
          <w:rPr>
            <w:rStyle w:val="InternetLink"/>
            <w:color w:val="000000"/>
          </w:rPr>
          <w:t>11.1 части 12 статьи 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9. Муниципальная услуга и информация о ней предоставляю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1. Письменный запрос подлежит обязательной регистрации в течение 30 минут с момента поступления в   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 Требования к местам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1. Помещения, в которых предоставляется муниципальная услуга, должны быть оборудованы информационными табличками с названием администрации поселения, с указанием фамилий, имен, отчеств, должностей должностных лиц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2. Места для ожидания и приема заявлений оборудуются стуль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3. Для заполнения запросов о предоставлении муниципальной услуги заявителям либо их представителям отводятся места, оборудованные столами, стуль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4. В удобном для осмотра заявителями месте располагается информационный стенд, на котором размещается перечень документов, необходимых для предоставления муниципальной услуги, образец заявления о предоставлении муниципальной услуги (запрос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 Доступность муниципальной услуги обеспечивается информированием заинтересованных лиц с использованием средств телефонной связи, электронной почты,   на официальном сайте администрации поселения, информационных стенд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 Качество предоставления муниципальной услуги обеспечивается путем соблюдения действующего законодательства и предоставления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5. В электронной форме осуществляется предоставление муниципальной услуги в части информирования о порядке предоставления муниципальной услуги обратившихся лиц с использованием электронной поч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Административные процед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ем и регистрация заявления о выдаче разрешения на ввод объекта в эксплуатац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смотрение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у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</w:rPr>
          <w:t>разреш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ввод объекта в эксплуатацию (приложение 3 к регламенту) либо отказ в его выдач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Административная процедура "Прием и регистрация заявления о выдаче разрешения на ввод объекта в эксплуатацию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. Основанием для начала предоставления административного действия является поступление в администрацию поселения заявления о выдаче разрешения на ввод объекта в эксплуатацию с приложением к нему документов, указанных в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</w:rPr>
          <w:t>п. 2.6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. Специалист администрации, ответственный за учет входящей и исходящей корреспонд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регистрирует заявление в журнале рег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проверяет заявление на наличие в нем подписи заяв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передает в установленном порядке главе администрации для визирования заявление о выдаче разрешения на ввод объекта в эксплуатацию и документы, прилагаемые к нем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Глава администрации рассматривает заявление о выдаче разрешения на ввод объекта в эксплуатацию и документы, прилагаемые к нему, и передает в установленном порядке специалисту администрации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3. Срок выполнения процедуры не должен превышать дву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Административная процедура "Рассмотрение документов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1. Основанием для начала административного действия является поступление специалисту администрации заявления о выдаче разрешения на ввод объекта в эксплуатацию с документами, прилагаемыми к нему,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зой 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Специалист администрации поселения, ответственный за выполнение указанного действ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проводит проверку наличия и правильности оформления документов, необходимых для принятия решения о выдаче разрешения на ввод в эксплуатацию, указанных в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</w:rPr>
          <w:t>п. 2.6.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ляет осмотр объекта капитального строительства (в случае, если при строительстве, реконструкции этого объекта не осуществлялся государственный строительный надзор).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лся государственный строительный надзор, осмотр такого объекта не проводит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по результатам рассмотрения документов, предоставленных застройщиком, заполняет форму </w:t>
      </w:r>
      <w:hyperlink r:id="rId27">
        <w:r>
          <w:rPr>
            <w:rStyle w:val="InternetLink"/>
            <w:color w:val="000000"/>
          </w:rPr>
          <w:t>разреш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ввод объекта в эксплуатацию, установленную уполномоченным Правительством Российской Федерации федеральным органом исполнительной власти (приложение к регламенту), в двух экземплярах либо готовит проект письма об его отказе с указанием причин отказа в двух экземпляр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3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4.07.2007 №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4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5. Проект разрешения на ввод объекта в эксплуатацию или письма об отказе в его выдаче представляется         главе администрации поселения для рассмотрения и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6. Глава администрации подписывает проект разрешения на ввод объекта в эксплуатацию или письмо об отказе в его выдач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7. Срок выполнения процедуры не должен превышать пяти дней со дня передачи заявления с визой главы администрации специалисту, ответственному за выполнение указанного дей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8. Результатом административной процедуры является передача подписанного разрешения на ввод объекта в эксплуатацию или подписанного письма об отказе в его выдаче специалисту администрации, ответственному за учет входящей и исходящей корреспонден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Административная процедура "Выдача застройщику разрешения на ввод объекта в эксплуатацию либо отказ в его выдаче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является поступление подписанного главой администрации разрешения на ввод объекта в эксплуатацию или подписанного письма об отказе в его выдаче специалисту, ответственному за учет входящей и исходящей корреспонден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2. Специалист администрации, ответственный за учет входящей и исходящей корреспонденции, регистрирует разрешение на ввод объекта в эксплуатацию или письмо об отказе в его выдаче в журнале регистрации и информирует заявителя либо по телефону при условии, что в заявлении заявителя указан контактный телефон, либо письменно о принятом решении и необходимости получения в администрации разрешения на ввод объекта в эксплуатацию или письма об отказе в выдаче разрешения на ввод объекта в эксплуатацию с указанием причин, в течение одного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3. Выдает застройщику один экземпляр разрешения на ввод объекта в эксплуатацию или письмо об отказе в его выдаче. По просьбе заявителя письмо об отказе в выдаче разрешения на ввод объекта в эксплуатацию может быть отправлено ему по поч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4. Помещает в дело разрешение на ввод объекта в эксплуатацию либо письмо об отказе в его выдач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5. Результатом административной процедуры являются выдача застройщику разрешения на ввод объекта в эксплуатацию или письма об отказе в его выдач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специалистами осуществляет глава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За исполнение муниципальной услуги служащие несут персональную ответственность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4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йствий (бездействия) органа, предоставляющего муниципальную услугу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акже должностных лиц ил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Заинтересованные лица имеют право на обжалование действий (бездействия) и решений, осуществляемых (принятых) в ходе исполнения муниципальной услуги, в досудебном (внесудебном) порядке путем обращения в администрацию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 Жалобы граждан рассматриваются в соответствии с требованиями Федерального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.07.2010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Жалоба, поступившая в администрацию, 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>5.4.2 По результатам рассмотрения жалобы орган,  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4.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nformat"/>
        <w:spacing w:before="0" w:after="0"/>
        <w:jc w:val="right"/>
        <w:rPr/>
      </w:pPr>
      <w:r>
        <w:rPr>
          <w:b/>
          <w:bCs/>
          <w:color w:val="000000"/>
        </w:rPr>
        <w:t>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Главе администрации 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Старогутнянского сельского поселения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color w:val="000000"/>
        </w:rPr>
        <w:t>___________________________________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________________________________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застройщика)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ное наименование организации -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юридических лиц,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</w:t>
      </w:r>
      <w:r>
        <w:rPr>
          <w:color w:val="000000"/>
        </w:rPr>
        <w:t>Ф.И.О. - для граждан</w:t>
      </w:r>
    </w:p>
    <w:p>
      <w:pPr>
        <w:pStyle w:val="Consplusnonformat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                                         </w:t>
      </w:r>
      <w:r>
        <w:rPr>
          <w:color w:val="000000"/>
        </w:rPr>
        <w:t>почтовый индекс и адрес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ошу выдать разрешение на ввод объекта в эксплуатацию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объекта капитального строительства в соответствии с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ной документацией, адрес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: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правоустанавливающие документы на земельный участок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идетельство о государственной регистрации права собственност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земельный участок, договор аренды земельного участка или иное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достроительн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 строительства, реконструкции, капитального ремонта линейного объекта проект планировки территории и проект межевания территории 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омер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 разрешение на строительство 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</w:t>
      </w:r>
      <w:r>
        <w:rPr>
          <w:color w:val="000000"/>
        </w:rPr>
        <w:t>(номер и дата выдач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к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ит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 осуществления строительства, реконструкции на основании договора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омер, дата, наименование организации, осуществившей строительство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ающи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ного, реконструированного   объект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ит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 технических регламен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дписанный лиц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м строительство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та, наименование организации, осуществившей строительство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аю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амет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ного, реконструированного   объект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итальн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ной документ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 энергет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фектив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ребованиям оснащенности объекта капитального строительства приборами учета используем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ергет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ов, и подписанный лицом, осуществляющим строительств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лиц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тройщиком или техническим заказчиком в случае осуществления строительства, реконструкции на основании договора), за исключением случаев осуществления строительства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реконструкции объектов индивидуального жилищного строительств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та, наименование организации, осуществившей строительство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ающ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ного, реконструированного объекта капитального строительства техническим условиям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а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луатацию сетей инженерно-технического обеспечения (при их наличии) 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инженерных сетей; наименование эксплуатирующей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</w:t>
      </w:r>
      <w:r>
        <w:rPr>
          <w:color w:val="000000"/>
        </w:rPr>
        <w:t>организаци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хем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ображающая расположение построенного, реконструированного объекта      капиталь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а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ложен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тей инженерно-техн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границ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анировочну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и подписа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лиц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астройщик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и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азчик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строительства, реконструкции на основании договора), за исключением случаев строительства, реконструкции линейного объекта 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лицо, подготовившее схему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органа государственного строительного надзора (в случае, 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о осуществление государственного строительного надзора) о соответств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ного,  реконструирован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итального строительства требованиям технических регламентов и проектной документации,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ергет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ффектив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требованиям оснащен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ит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бора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а используемы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ергет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о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го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экол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</w:rPr>
          <w:t>частью </w:t>
        </w:r>
        <w:r>
          <w:rPr>
            <w:rStyle w:val="InternetLink"/>
          </w:rPr>
          <w:t> </w:t>
        </w:r>
        <w:r>
          <w:rPr>
            <w:rStyle w:val="InternetLink"/>
          </w:rPr>
          <w:t>7статьи 5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радостроительного кодекса ________________________________________________.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color w:val="000000"/>
        </w:rPr>
        <w:t>(номер и дата выдачи)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) правоустанавливающие документы на объекты недвижимости, права на котор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регистрированы в Едином государственном реестре прав на недвижимое имущество и сделок с ним.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тройщик _____________________________________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олжность, Ф.И.О.)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9D0423D08498638531F65844831130E544C0A407AE076ED816473B42BD26912FC79B1D8B0842Ch9V8G" TargetMode="External"/><Relationship Id="rId3" Type="http://schemas.openxmlformats.org/officeDocument/2006/relationships/hyperlink" Target="consultantplus://offline/ref=2C9AFBB5C8A9D1331C3A249B7874D5193E544AC3345090F7DA882A8D7A89DF9D22BC0E80511CECC358B949Q4XBG" TargetMode="External"/><Relationship Id="rId4" Type="http://schemas.openxmlformats.org/officeDocument/2006/relationships/hyperlink" Target="consultantplus://offline/ref=A6A4EED27CDF055A718646234E65314C697CFB97D9977D26A1A01E26127FE3BDF3A7759B825F572D60aBH" TargetMode="External"/><Relationship Id="rId5" Type="http://schemas.openxmlformats.org/officeDocument/2006/relationships/hyperlink" Target="consultantplus://offline/ref=A6A4EED27CDF055A718646234E65314C697CFB96D29F7D26A1A01E261267aFH" TargetMode="External"/><Relationship Id="rId6" Type="http://schemas.openxmlformats.org/officeDocument/2006/relationships/hyperlink" Target="consultantplus://offline/ref=A6A4EED27CDF055A718646234E65314C697CFB96DB957D26A1A01E26127FE3BDF3A7759B825F562660a2H" TargetMode="External"/><Relationship Id="rId7" Type="http://schemas.openxmlformats.org/officeDocument/2006/relationships/hyperlink" Target="consultantplus://offline/ref=A6A4EED27CDF055A718646234E65314C6D78FF99DA9D202CA9F9122461a5H" TargetMode="External"/><Relationship Id="rId8" Type="http://schemas.openxmlformats.org/officeDocument/2006/relationships/hyperlink" Target="consultantplus://offline/ref=A6A4EED27CDF055A7186582E58096F466A75A79CDE937E73F5FF457B4576E9EAB4E82CD9C65256250B2F1960aBH" TargetMode="External"/><Relationship Id="rId9" Type="http://schemas.openxmlformats.org/officeDocument/2006/relationships/hyperlink" Target="consultantplus://offline/ref=A6A4EED27CDF055A7186582E58096F466A75A79CDE907073F5FF457B4576E9EAB4E82CD9C65256250B2E1860aCH" TargetMode="External"/><Relationship Id="rId10" Type="http://schemas.openxmlformats.org/officeDocument/2006/relationships/hyperlink" Target="consultantplus://offline/ref=A6A4EED27CDF055A7186582E58096F466A75A79CDE907073F5FF457B4576E9EAB4E82CD9C65256250B2E1F60aAH" TargetMode="External"/><Relationship Id="rId11" Type="http://schemas.openxmlformats.org/officeDocument/2006/relationships/hyperlink" Target="consultantplus://offline/ref=A6A4EED27CDF055A718646234E65314C697CFB97D9977D26A1A01E26127FE3BDF3A7759E8165aCH" TargetMode="External"/><Relationship Id="rId12" Type="http://schemas.openxmlformats.org/officeDocument/2006/relationships/hyperlink" Target="consultantplus://offline/ref=A6A4EED27CDF055A7186582E58096F466A75A79CDE907073F5FF457B4576E9EAB4E82CD9C65256250B2F1960aEH" TargetMode="External"/><Relationship Id="rId13" Type="http://schemas.openxmlformats.org/officeDocument/2006/relationships/hyperlink" Target="consultantplus://offline/ref=A6A4EED27CDF055A7186582E58096F466A75A79CDE907073F5FF457B4576E9EAB4E82CD9C65256250B2F1960a3H" TargetMode="External"/><Relationship Id="rId14" Type="http://schemas.openxmlformats.org/officeDocument/2006/relationships/hyperlink" Target="consultantplus://offline/ref=A6A4EED27CDF055A7186582E58096F466A75A79CDE907073F5FF457B4576E9EAB4E82CD9C65256250B2F1960aEH" TargetMode="External"/><Relationship Id="rId15" Type="http://schemas.openxmlformats.org/officeDocument/2006/relationships/hyperlink" Target="consultantplus://offline/ref=A6A4EED27CDF055A7186582E58096F466A75A79CDE907073F5FF457B4576E9EAB4E82CD9C65256250B2F1960a3H" TargetMode="External"/><Relationship Id="rId16" Type="http://schemas.openxmlformats.org/officeDocument/2006/relationships/hyperlink" Target="consultantplus://offline/ref=A6A4EED27CDF055A718646234E65314C697CFA93DD907D26A1A01E261267aFH" TargetMode="External"/><Relationship Id="rId17" Type="http://schemas.openxmlformats.org/officeDocument/2006/relationships/hyperlink" Target="consultantplus://offline/ref=A6A4EED27CDF055A718646234E65314C697CFA93DD907D26A1A01E26127FE3BDF3A7759B825F522D60a9H" TargetMode="External"/><Relationship Id="rId18" Type="http://schemas.openxmlformats.org/officeDocument/2006/relationships/hyperlink" Target="consultantplus://offline/ref=A6A4EED27CDF055A7186582E58096F466A75A79CDE907073F5FF457B4576E9EAB4E82CD9C65256250B2F1860a2H" TargetMode="External"/><Relationship Id="rId19" Type="http://schemas.openxmlformats.org/officeDocument/2006/relationships/hyperlink" Target="consultantplus://offline/ref=A6A4EED27CDF055A718646234E65314C697CFB97D9977D26A1A01E26127FE3BDF3A775998065a8H" TargetMode="External"/><Relationship Id="rId20" Type="http://schemas.openxmlformats.org/officeDocument/2006/relationships/hyperlink" Target="consultantplus://offline/ref=A6A4EED27CDF055A718646234E65314C697CFB97D9977D26A1A01E26127FE3BDF3A7759B825F502360aEH" TargetMode="External"/><Relationship Id="rId21" Type="http://schemas.openxmlformats.org/officeDocument/2006/relationships/hyperlink" Target="consultantplus://offline/ref=A6A4EED27CDF055A718646234E65314C697CFB97D9977D26A1A01E26127FE3BDF3A7759B825F502260aAH" TargetMode="External"/><Relationship Id="rId22" Type="http://schemas.openxmlformats.org/officeDocument/2006/relationships/hyperlink" Target="consultantplus://offline/ref=A6A4EED27CDF055A718646234E65314C697CFB97D9977D26A1A01E26127FE3BDF3A7759B825F502260a8H" TargetMode="External"/><Relationship Id="rId23" Type="http://schemas.openxmlformats.org/officeDocument/2006/relationships/hyperlink" Target="consultantplus://offline/ref=A6A4EED27CDF055A718646234E65314C697CFB97D9977D26A1A01E26127FE3BDF3A7759B825E532560a8H" TargetMode="External"/><Relationship Id="rId24" Type="http://schemas.openxmlformats.org/officeDocument/2006/relationships/hyperlink" Target="consultantplus://offline/ref=A6A4EED27CDF055A7186582E58096F466A75A79CDE907073F5FF457B4576E9EAB4E82CD9C65256250B2E1860aCH" TargetMode="External"/><Relationship Id="rId25" Type="http://schemas.openxmlformats.org/officeDocument/2006/relationships/hyperlink" Target="consultantplus://offline/ref=A6A4EED27CDF055A7186582E58096F466A75A79CDE907073F5FF457B4576E9EAB4E82CD9C65256250B2F1860a2H" TargetMode="External"/><Relationship Id="rId26" Type="http://schemas.openxmlformats.org/officeDocument/2006/relationships/hyperlink" Target="consultantplus://offline/ref=A6A4EED27CDF055A7186582E58096F466A75A79CDE907073F5FF457B4576E9EAB4E82CD9C65256250B2F1860a2H" TargetMode="External"/><Relationship Id="rId27" Type="http://schemas.openxmlformats.org/officeDocument/2006/relationships/hyperlink" Target="consultantplus://offline/ref=A6A4EED27CDF055A7186582E58096F466A75A79CDE907073F5FF457B4576E9EAB4E82CD9C65256250B2E1860aCH" TargetMode="External"/><Relationship Id="rId28" Type="http://schemas.openxmlformats.org/officeDocument/2006/relationships/hyperlink" Target="consultantplus://offline/ref=A6A4EED27CDF055A718646234E65314C697CFA91DE927D26A1A01E261267aFH" TargetMode="External"/><Relationship Id="rId29" Type="http://schemas.openxmlformats.org/officeDocument/2006/relationships/hyperlink" Target="consultantplus://offline/ref=A6A4EED27CDF055A718646234E65314C697EFA90DE937D26A1A01E26127FE3BDF3A7759B825F572060aAH" TargetMode="External"/><Relationship Id="rId30" Type="http://schemas.openxmlformats.org/officeDocument/2006/relationships/hyperlink" Target="consultantplus://offline/ref=A6A4EED27CDF055A718646234E65314C697CFB97D9977D26A1A01E26127FE3BDF3A7759E8165aC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0:00Z</dcterms:created>
  <dc:creator>Customer</dc:creator>
  <dc:description/>
  <dc:language>en-US</dc:language>
  <cp:lastModifiedBy>Левдик Владимир Николаевич</cp:lastModifiedBy>
  <cp:lastPrinted>2014-04-01T11:55:00Z</cp:lastPrinted>
  <dcterms:modified xsi:type="dcterms:W3CDTF">2014-04-28T09:50:00Z</dcterms:modified>
  <cp:revision>2</cp:revision>
  <dc:subject/>
  <dc:title/>
</cp:coreProperties>
</file>